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西南大学招聘辅导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336"/>
        <w:gridCol w:w="1359"/>
        <w:gridCol w:w="84"/>
        <w:gridCol w:w="910"/>
        <w:gridCol w:w="56"/>
        <w:gridCol w:w="936"/>
        <w:gridCol w:w="1215"/>
        <w:gridCol w:w="899"/>
        <w:gridCol w:w="2243"/>
      </w:tblGrid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4"/>
              </w:rPr>
              <w:t>近期</w:t>
            </w:r>
            <w:r>
              <w:rPr>
                <w:rFonts w:eastAsia="仿宋" w:cs="宋体" w:ascii="仿宋" w:hAnsi="仿宋"/>
                <w:color w:val="80808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80808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4"/>
              </w:rPr>
              <w:t>正面免冠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外语语种及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   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600" w:hanging="6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科、研究生就读学校所在学院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何时何地入党、所在学院党组织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外语等级考试所在学校教务处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从本科阶段填起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社会实践经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4"/>
              </w:rPr>
              <w:t>（包含担任学生干部工作经历）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及获奖情况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主要科研成果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及职业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主要家庭成员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szCs w:val="21"/>
        </w:rPr>
        <w:t>请如实填写相关信息，如有弄虚作假或者隐瞒实情等情况，一经查实，立即取消应聘资格，由此引起的相关责任由应聘者承担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3:00Z</dcterms:created>
  <dc:creator>lenovo</dc:creator>
  <dc:description/>
  <dc:language>en-US</dc:language>
  <cp:lastModifiedBy>lenovo</cp:lastModifiedBy>
  <dcterms:modified xsi:type="dcterms:W3CDTF">2015-11-05T07:08:30Z</dcterms:modified>
  <cp:revision>99</cp:revision>
  <dc:subject/>
  <dc:title>西南大学招聘（录）辅导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