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22"/>
        <w:gridCol w:w="6804"/>
        <w:gridCol w:w="709"/>
        <w:gridCol w:w="2726"/>
      </w:tblGrid>
      <w:tr>
        <w:trPr>
          <w:trHeight w:val="11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类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业及其他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需求人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历学位要求</w:t>
            </w:r>
          </w:p>
        </w:tc>
      </w:tr>
      <w:tr>
        <w:trPr>
          <w:trHeight w:val="19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保卫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  理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安全保卫及综合管理相关专业；具有良好的政治素质；体格健壮（需要查体及体能测试）；本人及家庭成员和主要社会关系人员历史清白（需要政审）；有志于长期在山东大学青岛校区从事安全保卫工作，能适应节假日、双休日经常加班，能适应夜间值班；须在安全保卫岗位上至少服务五年；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8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及以后出生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</w:t>
            </w:r>
          </w:p>
        </w:tc>
      </w:tr>
      <w:tr>
        <w:trPr>
          <w:trHeight w:val="1131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招标岗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  理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府采购、造价咨询等相关专业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8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及以后出生；有工程造价及预算员资格证书者优先；有相关工作经验者优先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</w:tr>
      <w:tr>
        <w:trPr>
          <w:trHeight w:val="1031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会计岗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专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会计、预算管理、会计信息化相关专业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8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及以后出生；能够胜任会计核算基础性工作；有相关工作经验者优先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</w:tr>
      <w:tr>
        <w:trPr>
          <w:trHeight w:val="80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建设岗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专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景观园林、绿化相关专业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7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及以后出生；有相关工作经验者优先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</w:tr>
      <w:tr>
        <w:trPr>
          <w:trHeight w:val="74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建设岗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专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、电气相关专业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7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及以后出生；有相关工作经验者优先 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秘信息岗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  理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法类、管理类、文学类相关专业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8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及以后出生；公文写作功底扎实；熟悉高校管理工作，政治素养高；有较好的沟通协调能力；具备较好的计算机操作技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4:00Z</dcterms:created>
  <dc:creator>xdt</dc:creator>
  <dc:description/>
  <cp:keywords/>
  <dc:language>en-US</dc:language>
  <cp:lastModifiedBy>xdt</cp:lastModifiedBy>
  <dcterms:modified xsi:type="dcterms:W3CDTF">2016-02-01T06:45:00Z</dcterms:modified>
  <cp:revision>4</cp:revision>
  <dc:subject/>
  <dc:title/>
</cp:coreProperties>
</file>