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left"/>
        <w:rPr>
          <w:rFonts w:ascii="方正仿宋简体;宋体" w:hAnsi="方正仿宋简体;宋体" w:eastAsia="方正仿宋简体;宋体" w:cs="宋体"/>
          <w:bCs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宋体" w:cs="宋体" w:ascii="方正仿宋简体;宋体" w:hAnsi="方正仿宋简体;宋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before="0" w:after="156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广西工商职业技术学院招聘专业技术人员计划表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7"/>
        <w:gridCol w:w="1417"/>
        <w:gridCol w:w="709"/>
        <w:gridCol w:w="3681"/>
        <w:gridCol w:w="1080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招聘</w:t>
            </w:r>
          </w:p>
        </w:tc>
        <w:tc>
          <w:tcPr>
            <w:tcW w:w="3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岗位招聘条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财会类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会计学、审计学、财务管理、会计硕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研究生学历、硕士学位及以上或本科具有学士学位且具有会计师以上职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</w:rPr>
              <w:t>35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</w:rPr>
              <w:t>198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日以后出生），取得高级会计师职称或通过高级会计师资格考试合格者（成绩合格证在有效期内）年龄可放宽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</w:rPr>
              <w:t>45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</w:rPr>
              <w:t>197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直接面试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经济金融类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产业经济学、区域经济学、金融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研究生学历、硕士学位及以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</w:rPr>
              <w:t>35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</w:rPr>
              <w:t>198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直接面试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管理类教师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企业管理、技术经济及管理、行政管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研究生学历、硕士学位及以上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</w:rPr>
              <w:t>35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</w:rPr>
              <w:t>198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直接面试</w:t>
            </w:r>
          </w:p>
        </w:tc>
      </w:tr>
      <w:tr>
        <w:trPr>
          <w:trHeight w:val="60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36:00Z</dcterms:created>
  <dc:creator>赵明艳</dc:creator>
  <dc:description/>
  <dc:language>en-US</dc:language>
  <cp:lastModifiedBy>Administrator</cp:lastModifiedBy>
  <dcterms:modified xsi:type="dcterms:W3CDTF">2016-07-21T07:5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