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温州商学院辅导员应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202"/>
        <w:gridCol w:w="158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邮编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3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37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0:00Z</dcterms:created>
  <dc:creator>CN=涂杜思/O=zndx</dc:creator>
  <dc:description/>
  <dc:language>en-US</dc:language>
  <cp:lastModifiedBy>wxj</cp:lastModifiedBy>
  <cp:lastPrinted>2011-01-07T11:57:00Z</cp:lastPrinted>
  <dcterms:modified xsi:type="dcterms:W3CDTF">2016-07-22T05:00:00Z</dcterms:modified>
  <cp:revision>3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