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大学管理岗位公开招聘报名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>填报时间：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/>
        <w:t>年  月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科研项目（备注中注明是主持或参与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1800"/>
        <w:gridCol w:w="14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教材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技术称号、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132" w:hRule="atLeast"/>
        </w:trPr>
        <w:tc>
          <w:tcPr>
            <w:tcW w:w="9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保证填报内容的真实性和必填信息的完整性，若有虚假，学校可取消本人的应聘资格，本人将负全部责任。</w:t>
            </w:r>
          </w:p>
          <w:p>
            <w:pPr>
              <w:pStyle w:val="Normal"/>
              <w:ind w:firstLine="482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前两栏为必填；其他栏请据实填写，无内容的可删除，不足的可自行添加；双面打印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1:00Z</dcterms:created>
  <dc:creator>姚锐环</dc:creator>
  <dc:description/>
  <cp:keywords/>
  <dc:language>en-US</dc:language>
  <cp:lastModifiedBy>姚锐环</cp:lastModifiedBy>
  <dcterms:modified xsi:type="dcterms:W3CDTF">2016-08-31T03:04:00Z</dcterms:modified>
  <cp:revision>1</cp:revision>
  <dc:subject/>
  <dc:title>海南大学管理岗位公开招聘报名表</dc:title>
</cp:coreProperties>
</file>