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山东师范大学历山学院（青州市技工学校）    公开招聘教师个人简历</w:t>
      </w:r>
    </w:p>
    <w:p>
      <w:pPr>
        <w:pStyle w:val="Normal"/>
        <w:spacing w:lineRule="exact" w:line="280"/>
        <w:ind w:firstLine="2696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（和报名登记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照片一致）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8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明材料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报名考生的个人艺术作品、科研成果、论文著作和奖励证书等相关证明材料，请以压缩文件的形式扫描后上传至邮箱附件，以作参考。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。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74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cp:lastPrinted>2016-09-14T13:53:00Z</cp:lastPrinted>
  <dcterms:modified xsi:type="dcterms:W3CDTF">2016-09-14T06:47:27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