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</w:rPr>
        <w:t>:</w:t>
      </w:r>
    </w:p>
    <w:p>
      <w:pPr>
        <w:pStyle w:val="Normal"/>
        <w:snapToGrid w:val="false"/>
        <w:spacing w:lineRule="exact" w:line="500"/>
        <w:ind w:firstLine="573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中国戏曲学院</w:t>
      </w:r>
      <w:r>
        <w:rPr>
          <w:rFonts w:eastAsia="仿宋_GB2312" w:cs="仿宋_GB2312" w:ascii="仿宋_GB2312" w:hAnsi="仿宋_GB2312"/>
          <w:b/>
          <w:bCs/>
          <w:sz w:val="36"/>
          <w:szCs w:val="36"/>
        </w:rPr>
        <w:t>201</w:t>
      </w:r>
      <w:r>
        <w:rPr>
          <w:rFonts w:eastAsia="仿宋_GB2312" w:cs="仿宋_GB2312" w:ascii="仿宋_GB2312" w:hAnsi="仿宋_GB2312"/>
          <w:b/>
          <w:bCs/>
          <w:sz w:val="36"/>
          <w:szCs w:val="36"/>
        </w:rPr>
        <w:t>6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年第二次公开招聘</w:t>
      </w:r>
    </w:p>
    <w:p>
      <w:pPr>
        <w:pStyle w:val="Normal"/>
        <w:snapToGrid w:val="false"/>
        <w:spacing w:lineRule="exact" w:line="500"/>
        <w:ind w:firstLine="573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岗位、职数及要求</w:t>
      </w:r>
    </w:p>
    <w:p>
      <w:pPr>
        <w:pStyle w:val="Normal"/>
        <w:snapToGrid w:val="false"/>
        <w:spacing w:lineRule="exact" w:line="500"/>
        <w:ind w:firstLine="573"/>
        <w:jc w:val="center"/>
        <w:rPr>
          <w:rFonts w:ascii="宋体" w:hAnsi="宋体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宋体" w:hAnsi="宋体"/>
          <w:b/>
          <w:bCs/>
          <w:sz w:val="32"/>
          <w:szCs w:val="32"/>
        </w:rPr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581"/>
        <w:gridCol w:w="4825"/>
        <w:gridCol w:w="824"/>
      </w:tblGrid>
      <w:tr>
        <w:trPr>
          <w:tblHeader w:val="true"/>
          <w:trHeight w:val="5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部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岗位名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具体条件与岗位要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职数</w:t>
            </w:r>
          </w:p>
        </w:tc>
      </w:tr>
      <w:tr>
        <w:trPr>
          <w:trHeight w:val="1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生处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生工作岗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15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硕士及以上学历学位，中共党员。大学生思想政治教育与管理及相关专业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315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热爱学生工作，有较强的语言表达能力和组织管理能力。适应大学校园工作，有志于从事大学生思想政治教育和日常管理服务工作。有较好的沟通能力，团队合作和服务意识，文字功底扎实，善于数据统计和分析，熟练使用办公软件，有市场调查研究和预测能力。有学生干部工作经历或高校学生工作经历者优先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210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>限北京户籍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</w:tr>
      <w:tr>
        <w:trPr>
          <w:trHeight w:val="1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继续教育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项目管理岗位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本科及以上学历，艺术、文学类等相关专业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2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 xml:space="preserve">主要负责学院“高参小”、“双进工程”等项目的管理工作。要求熟悉小学教育、管理工作，具有较丰富的小学教学经验，能够胜任与小学艺术普及相关的办公事务与对外联络工作；要求具有较强的语言表达能力，善于交流沟通，团队意识强，文字功底扎实，具有开拓创新精神和奉献精神。      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20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限北京户籍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</w:tr>
      <w:tr>
        <w:trPr>
          <w:trHeight w:val="1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人事处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人力资源管理岗位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硕士及以上学历学位，中共党员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2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人事工作相关专业，热爱戏曲艺术，有较强的语言表达能力、组织沟通能力，思想素质好，责任心强，有团队和服务意识，能熟练操作计算机及相关软件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2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限北京户籍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</w:tr>
    </w:tbl>
    <w:p>
      <w:pPr>
        <w:pStyle w:val="Normal"/>
        <w:snapToGrid w:val="false"/>
        <w:spacing w:lineRule="exact" w:line="500"/>
        <w:rPr/>
      </w:pPr>
      <w:r>
        <w:rPr/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3:12:00Z</dcterms:created>
  <dc:creator>lx</dc:creator>
  <dc:description/>
  <dc:language>en-US</dc:language>
  <cp:lastModifiedBy>lx</cp:lastModifiedBy>
  <dcterms:modified xsi:type="dcterms:W3CDTF">2016-09-26T03:1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