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卫生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  <w:r>
              <w:rPr>
                <w:rFonts w:eastAsia="仿宋_GB2312"/>
                <w:bCs/>
                <w:spacing w:val="-20"/>
                <w:sz w:val="24"/>
              </w:rPr>
              <w:t>/</w:t>
            </w: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担任学生干部情况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的姓名、年龄、住址、工作单位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术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表论文（论著）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承担科研项目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得荣誉情况</w:t>
            </w:r>
          </w:p>
        </w:tc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提供的相关佐证材料复印件与原件一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附：工作经历证明，所获学历学位证书、学术成果、荣誉证书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4:00Z</dcterms:created>
  <dc:creator>tc</dc:creator>
  <dc:description/>
  <cp:keywords/>
  <dc:language>en-US</dc:language>
  <cp:lastModifiedBy>秦珂</cp:lastModifiedBy>
  <cp:lastPrinted>2016-06-20T13:32:00Z</cp:lastPrinted>
  <dcterms:modified xsi:type="dcterms:W3CDTF">2016-06-20T05:33:00Z</dcterms:modified>
  <cp:revision>12</cp:revision>
  <dc:subject/>
  <dc:title>宁波天一职业技术学院应聘人员报名表</dc:title>
</cp:coreProperties>
</file>