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山市中山职业技术学院公开招聘工作人员岗位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3"/>
        <w:gridCol w:w="827"/>
        <w:gridCol w:w="859"/>
        <w:gridCol w:w="2414"/>
        <w:gridCol w:w="832"/>
        <w:gridCol w:w="6071"/>
        <w:gridCol w:w="918"/>
      </w:tblGrid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专业实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1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本专业核心课程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竞赛，负责实训室管理、建设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，本科以上学历、学士以上学位，中级以上专业技术资格、国家二级以上职业技能资格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企业动漫设计或高职院校动漫设计与制作专业实训经历，有指导学生参加省级以上专业技能竞赛获奖经历，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10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核心课程教学，开展社会服务，科研项目研究，承担专业建设、核心课程建设等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，研究生学历、博士学位，本科为</w:t>
            </w:r>
            <w:r>
              <w:rPr>
                <w:sz w:val="21"/>
                <w:szCs w:val="21"/>
              </w:rPr>
              <w:t>电子信息工程（</w:t>
            </w:r>
            <w:r>
              <w:rPr>
                <w:sz w:val="21"/>
                <w:szCs w:val="21"/>
              </w:rPr>
              <w:t>B08060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sz w:val="21"/>
                <w:szCs w:val="21"/>
              </w:rPr>
              <w:t>(B08060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专业，研究生为物理电子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09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电路与系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090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通信与信息系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1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及信号与信息处理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1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专业，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企业、科研院所或高校工作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10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电子信息专业核心课程，指导学生参加专业技能竞赛，负责实训室管理、建设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，本科以上学历、学士以上学位，通信工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08060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信息工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0806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专业，中级以上专业技术资格、国家二级以上职业技能资格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企业相关工作经历或高职院校信息工程专业实训经历，有指导学生参加省级以上专业技能竞赛获奖经历，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专业实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1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本专业核心课程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竞赛，负责实训室管理、建设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，本科以上学历、学士以上学位，机械制造工艺教育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0403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机械设计制造及其自动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0803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0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专业，国家二级职业技能资格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高职院校机电一体化技术专业实训经历，有指导学生参加省级以上专业技能竞赛获奖经历，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专业实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1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本专业核心课程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参加专业技能竟赛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专业实训室管理、建设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，本科以上学历、学士以上学位，机械设计制造及其自动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08030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080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制造自动化与测控技术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08030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专业，国家二级以上职业技能资格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高职院校机电类专业实训经历，有指导学生参加省级以上专业技能竞赛获奖经历，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教学管理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10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教学管理工作及相关课程的讲授，负责指导学生参加专业技能竞赛、参与相关课题研究等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本科以上学历、学士以上学位，新闻传播学类（</w:t>
            </w:r>
            <w:r>
              <w:rPr>
                <w:rFonts w:cs="宋体;SimSun" w:ascii="宋体;SimSun" w:hAnsi="宋体;SimSun"/>
                <w:szCs w:val="21"/>
              </w:rPr>
              <w:t>B0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0503</w:t>
            </w:r>
            <w:r>
              <w:rPr>
                <w:rFonts w:ascii="宋体;SimSun" w:hAnsi="宋体;SimSun" w:cs="宋体;SimSun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szCs w:val="21"/>
              </w:rPr>
              <w:t>B0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0501</w:t>
            </w:r>
            <w:r>
              <w:rPr>
                <w:rFonts w:ascii="宋体;SimSun" w:hAnsi="宋体;SimSun" w:cs="宋体;SimSun"/>
                <w:szCs w:val="21"/>
              </w:rPr>
              <w:t>）专业，中级以上专业技术资格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高职院校教学管理工作经历，有指导学生参加省级以上专业技能竞赛获奖经历，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处科研管理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10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经费管理、科研项目申报、成果鉴定、指导学生参加科技项目或技能竞赛、专利申请、参与工作相关的课题研究等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本科以上学历，财务管理（</w:t>
            </w:r>
            <w:r>
              <w:rPr>
                <w:rFonts w:cs="宋体;SimSun" w:ascii="宋体;SimSun" w:hAnsi="宋体;SimSun"/>
                <w:szCs w:val="21"/>
              </w:rPr>
              <w:t>B110204</w:t>
            </w:r>
            <w:r>
              <w:rPr>
                <w:rFonts w:ascii="宋体;SimSun" w:hAnsi="宋体;SimSun" w:cs="宋体;SimSun"/>
                <w:szCs w:val="21"/>
              </w:rPr>
              <w:t>）、人力资源管理（</w:t>
            </w:r>
            <w:r>
              <w:rPr>
                <w:rFonts w:cs="宋体;SimSun" w:ascii="宋体;SimSun" w:hAnsi="宋体;SimSun"/>
                <w:szCs w:val="21"/>
              </w:rPr>
              <w:t>B110205</w:t>
            </w:r>
            <w:r>
              <w:rPr>
                <w:rFonts w:ascii="宋体;SimSun" w:hAnsi="宋体;SimSun" w:cs="宋体;SimSun"/>
                <w:szCs w:val="21"/>
              </w:rPr>
              <w:t>）、企业管理（</w:t>
            </w:r>
            <w:r>
              <w:rPr>
                <w:rFonts w:cs="宋体;SimSun" w:ascii="宋体;SimSun" w:hAnsi="宋体;SimSun"/>
                <w:szCs w:val="21"/>
              </w:rPr>
              <w:t>A120202</w:t>
            </w:r>
            <w:r>
              <w:rPr>
                <w:rFonts w:ascii="宋体;SimSun" w:hAnsi="宋体;SimSun" w:cs="宋体;SimSun"/>
                <w:szCs w:val="21"/>
              </w:rPr>
              <w:t>）专业（财务管理、人力资源管理方向），中级以上专业技术资格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高职院校校企合作工作经历，有指导学生参加省级以上科研项目或技能竞赛获奖经历，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岗位资格条件中涉及专业技术资格、职业技能资格、获奖及荣誉等，均需与招聘岗位相关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岗位资格条件中涉及项目、课题，主要是指教研教改项目、科技项目、社科项目等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业目录依据《广东省考试录用公务员专业目录</w:t>
      </w:r>
      <w:r>
        <w:rPr>
          <w:rFonts w:eastAsia="仿宋_GB2312" w:cs="宋体;SimSun" w:ascii="仿宋_GB2312" w:hAnsi="仿宋_GB2312"/>
          <w:sz w:val="28"/>
          <w:szCs w:val="28"/>
        </w:rPr>
        <w:t>(2016</w:t>
      </w:r>
      <w:r>
        <w:rPr>
          <w:rFonts w:ascii="仿宋_GB2312" w:hAnsi="仿宋_GB2312" w:cs="宋体;SimSun" w:eastAsia="仿宋_GB2312"/>
          <w:sz w:val="28"/>
          <w:szCs w:val="28"/>
        </w:rPr>
        <w:t>年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；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246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高碧珊</dc:creator>
  <dc:description/>
  <cp:keywords/>
  <dc:language>en-US</dc:language>
  <cp:lastModifiedBy>高碧珊</cp:lastModifiedBy>
  <dcterms:modified xsi:type="dcterms:W3CDTF">2016-10-11T09:22:00Z</dcterms:modified>
  <cp:revision>1</cp:revision>
  <dc:subject/>
  <dc:title>附件1</dc:title>
</cp:coreProperties>
</file>