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莆田学院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人事代理人员招聘公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工作需要，面向社会公开招聘人事代理人员，现将有关事项公告如下：</w:t>
      </w:r>
    </w:p>
    <w:p>
      <w:pPr>
        <w:pStyle w:val="Normal"/>
        <w:widowControl/>
        <w:shd w:fill="FFFFFF" w:val="clear"/>
        <w:spacing w:lineRule="atLeast" w:line="52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．基本条件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拥护党的路线、方针、政策，热爱社会主义祖国，遵纪守法。热爱教育事业，有较强的事业心和责任感，有良好的师德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除特别注明年龄要求的岗位外，其他岗位的年龄要求均为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9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以后出生。身心健康，能够履行岗位职责，胜任本职工作。符合岗位所需要的任职资格、执业资格等特定条件。</w:t>
      </w:r>
    </w:p>
    <w:p>
      <w:pPr>
        <w:pStyle w:val="Normal"/>
        <w:spacing w:lineRule="atLeast" w:line="52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前取得全日制大学本科学历、学士学位及以上人员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因受过刑事处罚或被开除公职的人员，以及法律上有规定不得招聘录用的其他情形的人员，不得报名。</w:t>
      </w:r>
    </w:p>
    <w:p>
      <w:pPr>
        <w:pStyle w:val="Normal"/>
        <w:spacing w:lineRule="atLeast" w:line="520"/>
        <w:ind w:firstLine="6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．</w:t>
      </w:r>
      <w:r>
        <w:rPr/>
        <w:t>招聘岗位人数及要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62"/>
        <w:gridCol w:w="894"/>
        <w:gridCol w:w="1417"/>
        <w:gridCol w:w="630"/>
        <w:gridCol w:w="840"/>
        <w:gridCol w:w="1185"/>
        <w:gridCol w:w="217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学科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康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959548815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sxy@ptu.edu.c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数学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林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599001456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sxxy@ptu.edu.c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础医学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学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郑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06949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yxb@ptu.edu.cn</w:t>
            </w:r>
          </w:p>
        </w:tc>
      </w:tr>
      <w:tr>
        <w:trPr>
          <w:trHeight w:val="9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师发展中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2017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或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庄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508038258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czzg@ptu.edu.cn</w:t>
            </w:r>
          </w:p>
        </w:tc>
      </w:tr>
      <w:tr>
        <w:trPr>
          <w:trHeight w:val="9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就业指导中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2017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陈老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96088575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邮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rmdjs@ptu.edu.cn</w:t>
            </w:r>
          </w:p>
        </w:tc>
      </w:tr>
      <w:tr>
        <w:trPr>
          <w:trHeight w:val="12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或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谢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646997701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JJY@ptu.edu.cn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后勤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洪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8502998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qczp@ptu.edu.cn 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水电相关，或从事电工五年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护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仙游校区管委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在仙游校区上班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类、计算机网络技术类、计算机信息管理类、计算机多媒体技术类、计算机专门应用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傅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8959522933</w:t>
              <w:br/>
            </w:r>
            <w:r>
              <w:rPr>
                <w:rFonts w:ascii="宋体;SimSun" w:hAnsi="宋体;SimSun" w:cs="宋体;SimSun"/>
              </w:rPr>
              <w:t>报名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yflb@ptu.edu.cn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给水排水工程、水务工程、给排水科学与工程、给排水工程技术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护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电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设计制造及其自动化、电气工程及其自动化、测控技术与仪器、生物医学工程、光电信息科学与工程、光学工程、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实际相关工作经验者年龄可以放宽至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以后出生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郑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959513558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jdgcxy@ptu.edu.cn</w:t>
            </w:r>
          </w:p>
        </w:tc>
      </w:tr>
      <w:tr>
        <w:trPr>
          <w:trHeight w:val="9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土木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测绘工程或资源环境与城乡规划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林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5080155342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tmgcxy@ptu.edu.c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、电子信息工程、通信工程或物联网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宋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859894847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xxgcxy@ptu.edu.c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药学与医学技术学院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临床医学或医学影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陈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799653296</w:t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yxyyxjsxy@ptu.edu.c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代教育技术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DL2017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或教育技术、电子信息、通信工程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技术、电子信息、通信工程相关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孙老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13599015923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报名邮箱：</w:t>
            </w:r>
            <w:r>
              <w:rPr>
                <w:rFonts w:cs="宋体;SimSun" w:ascii="宋体;SimSun" w:hAnsi="宋体;SimSun"/>
              </w:rPr>
              <w:br/>
              <w:t>net@ptu.edu.c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20"/>
        <w:spacing w:lineRule="atLeas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520" w:before="0" w:after="0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三．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报名方式：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采取网上报名的方式，应聘人员如实填写《莆田学院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公开招聘工作人员报名表》，将报名表及相关材料发至招聘单位指定邮箱。邮件标题：应聘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对应的岗位编号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姓名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Times New Roman" w:eastAsia="仿宋_GB2312"/>
          <w:bCs/>
          <w:sz w:val="30"/>
          <w:szCs w:val="30"/>
        </w:rPr>
        <w:t>、报考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1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2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3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4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5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6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7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08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10</w:t>
      </w:r>
      <w:r>
        <w:rPr>
          <w:rFonts w:ascii="仿宋_GB2312" w:hAnsi="仿宋_GB2312" w:cs="Times New Roman" w:eastAsia="仿宋_GB2312"/>
          <w:bCs/>
          <w:sz w:val="30"/>
          <w:szCs w:val="30"/>
        </w:rPr>
        <w:t>，</w:t>
      </w:r>
      <w:r>
        <w:rPr>
          <w:rFonts w:eastAsia="仿宋_GB2312" w:cs="Times New Roman" w:ascii="仿宋_GB2312" w:hAnsi="仿宋_GB2312"/>
          <w:bCs/>
          <w:sz w:val="30"/>
          <w:szCs w:val="30"/>
        </w:rPr>
        <w:t>DL201711</w:t>
      </w:r>
      <w:r>
        <w:rPr>
          <w:rFonts w:ascii="仿宋_GB2312" w:hAnsi="仿宋_GB2312" w:cs="Times New Roman" w:eastAsia="仿宋_GB2312"/>
          <w:bCs/>
          <w:sz w:val="30"/>
          <w:szCs w:val="30"/>
        </w:rPr>
        <w:t>岗位的应聘者，只能选择其中一个岗位报考且不得兼报，但可兼报上述十个岗位之外的其他岗位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四、报名时间：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自发布之日起至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日，逾期恕不受理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五、考试程序：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符合条件的报名人员进行资格形式审查。根据应聘人员提交的《莆田学院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公开招聘工作人员报名表》，重点查证应聘人员专业、年龄、学历等情况。</w:t>
      </w:r>
    </w:p>
    <w:p>
      <w:pPr>
        <w:pStyle w:val="P20"/>
        <w:spacing w:lineRule="atLeast" w:line="520" w:before="0" w:after="0"/>
        <w:ind w:firstLine="66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通过资格审查人员进行考试。考试实行面试或笔试与面试相结合的方式，主要考察基本素质、专业知识和岗位技能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入面试阶段的考生，面试成绩必须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以上（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DL201701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2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3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4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5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6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7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08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10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DL201711</w:t>
      </w:r>
      <w:r>
        <w:rPr>
          <w:rFonts w:ascii="仿宋_GB2312" w:hAnsi="仿宋_GB2312" w:cs="仿宋" w:eastAsia="仿宋_GB2312"/>
          <w:sz w:val="30"/>
          <w:szCs w:val="30"/>
        </w:rPr>
        <w:t>岗位考试通知采用网络公告形式，于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" w:eastAsia="仿宋_GB2312"/>
          <w:sz w:val="30"/>
          <w:szCs w:val="30"/>
        </w:rPr>
        <w:t>后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个工作日之内公告，请应聘者留意莆田学院网站公告信息；其余岗位提前一周以电话或电子邮件方式通知考试的时间、地点。</w:t>
      </w:r>
    </w:p>
    <w:p>
      <w:pPr>
        <w:pStyle w:val="P20"/>
        <w:spacing w:lineRule="atLeast" w:line="520" w:before="0" w:after="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六、体检：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员确定。根据岗位计划聘用人数，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体检组织。由莆田学院人事处负责组织。体检缺席者，取消聘用资格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七、考察</w:t>
      </w:r>
    </w:p>
    <w:p>
      <w:pPr>
        <w:pStyle w:val="P20"/>
        <w:spacing w:lineRule="atLeast" w:line="520" w:before="0" w:after="0"/>
        <w:ind w:firstLine="66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按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比例对面试、体检均合格的应聘人员组织考察。</w:t>
      </w:r>
    </w:p>
    <w:p>
      <w:pPr>
        <w:pStyle w:val="Normal"/>
        <w:shd w:fill="FFFFFF" w:val="clear"/>
        <w:spacing w:lineRule="exact" w:line="600"/>
        <w:ind w:first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检合格后，对应聘者的政治思想、道德品质、遵纪守法、业务能力以及工作实绩等情况进行全面考察，并对报考人员资格条件进行再次复核。资格条件的最终确认以复核为准，如有材料不完整或信息失实者，取消聘用资格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八、聘用、递补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工作日的公示，经公示无异议的，按《莆田学院人事代理工作暂行办法》办理聘用手续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因考核或体检不合格的，按合格线上考生面试成绩从高分到低分依次递补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九、其他事项</w:t>
      </w:r>
    </w:p>
    <w:p>
      <w:pPr>
        <w:pStyle w:val="P20"/>
        <w:spacing w:lineRule="atLeast" w:line="520" w:before="0" w:after="0"/>
        <w:ind w:firstLine="66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通过招聘程序所确定的拟聘用人选，必须在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获得相应的学位证书和毕业证书，否则取消聘用资格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被聘用人事代理人员实行聘期管理，第一个聘期为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年，其中试用期为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个月，试用期时间包含在聘用合同期限内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校按国家、省、市和学校有关规定为被聘用人事代理人员评聘专业技术职务，聘任校内职务。年度考核、工资晋升、奖惩等均按国家、省、市和学校有关规定办理。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被聘用人事代理人员工资待遇参照学校同类事业编制人员标准执行。学校按国家和省、市相关规定委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事人才服务中介机构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发放工资和办理其社会养老、失业、医疗保险，缴纳住房公积金等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招聘全过程由学校纪检监察部门参与监督。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： 《 莆田学院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公开招聘工作人员报名表》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 </w:t>
      </w:r>
    </w:p>
    <w:p>
      <w:pPr>
        <w:pStyle w:val="P20"/>
        <w:spacing w:lineRule="atLeast" w:line="520" w:before="0" w:after="0"/>
        <w:ind w:firstLine="660"/>
        <w:rPr/>
      </w:pPr>
      <w:r>
        <w:rPr>
          <w:rFonts w:eastAsia="仿宋_GB2312" w:cs="Times New Roman" w:ascii="Times New Roman" w:hAnsi="Times New Roman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莆田学院人事处</w:t>
      </w:r>
    </w:p>
    <w:p>
      <w:pPr>
        <w:pStyle w:val="P20"/>
        <w:spacing w:lineRule="atLeast" w:line="520" w:before="0" w:after="0"/>
        <w:ind w:firstLine="6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3365" cy="372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方正小标宋_GBK;Arial Unicode MS" w:hAnsi="方正小标宋_GBK;Arial Unicode MS" w:eastAsia="方正小标宋_GBK;Arial Unicode MS" w:cs="黑体;SimHei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</w:rPr>
              <w:t>莆田学院</w:t>
            </w:r>
            <w:r>
              <w:rPr>
                <w:rFonts w:eastAsia="方正小标宋_GBK;Arial Unicode MS" w:cs="黑体;SimHei" w:ascii="方正小标宋_GBK;Arial Unicode MS" w:hAnsi="方正小标宋_GBK;Arial Unicode MS"/>
                <w:sz w:val="32"/>
                <w:szCs w:val="32"/>
              </w:rPr>
              <w:t>2017</w:t>
            </w:r>
            <w:r>
              <w:rPr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</w:rPr>
              <w:t xml:space="preserve">年公开招聘工作人员报名表  </w:t>
            </w:r>
          </w:p>
        </w:tc>
      </w:tr>
    </w:tbl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</w:rPr>
      </w:pPr>
      <w:r>
        <w:rPr>
          <w:rFonts w:eastAsia="Times New Roman"/>
          <w:bCs/>
          <w:sz w:val="24"/>
          <w:szCs w:val="30"/>
        </w:rPr>
        <w:t xml:space="preserve">  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单位：</w:t>
      </w:r>
      <w:r>
        <w:rPr>
          <w:rFonts w:eastAsia="仿宋_GB2312"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期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吋</w:t>
            </w: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意：以上表格内容填写须真实，弄虚作假者取消聘用资格。</w:t>
      </w:r>
    </w:p>
    <w:sectPr>
      <w:headerReference w:type="default" r:id="rId3"/>
      <w:footerReference w:type="default" r:id="rId4"/>
      <w:type w:val="nextPage"/>
      <w:pgSz w:w="11906" w:h="16838"/>
      <w:pgMar w:left="181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6:00Z</dcterms:created>
  <dc:creator>user</dc:creator>
  <dc:description/>
  <cp:keywords/>
  <dc:language>en-US</dc:language>
  <cp:lastModifiedBy>微软用户</cp:lastModifiedBy>
  <cp:lastPrinted>2016-10-25T16:05:00Z</cp:lastPrinted>
  <dcterms:modified xsi:type="dcterms:W3CDTF">2016-10-27T02:46:00Z</dcterms:modified>
  <cp:revision>2</cp:revision>
  <dc:subject/>
  <dc:title>莆田学院2015年人事代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