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江西赣州技师学院</w:t>
      </w:r>
      <w:r>
        <w:rPr/>
        <w:t>2016</w:t>
      </w:r>
      <w:r>
        <w:rPr/>
        <w:t>年公开招聘岗位表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55"/>
        <w:gridCol w:w="765"/>
        <w:gridCol w:w="2790"/>
        <w:gridCol w:w="1905"/>
        <w:gridCol w:w="1965"/>
        <w:gridCol w:w="5319"/>
      </w:tblGrid>
      <w:tr>
        <w:trPr>
          <w:trHeight w:val="30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1"/>
              </w:rPr>
              <w:t>岗位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1"/>
              </w:rPr>
              <w:t>招聘人数</w:t>
            </w:r>
          </w:p>
        </w:tc>
        <w:tc>
          <w:tcPr>
            <w:tcW w:w="1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招考条件</w:t>
            </w:r>
          </w:p>
        </w:tc>
      </w:tr>
      <w:tr>
        <w:trPr>
          <w:trHeight w:val="28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电子商务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电子商务、经济学专业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《教师资格证》（含高级中学、中等职业学校及以上）或《技工学校教师上岗资格证》，且从事高中及以上或职业院校相关专业教学工作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电子信息工程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电子信息工程专业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前教育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前教育、音乐表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育学专业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语文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汉语言文学专业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语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体育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体育教育专业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汽车维修专任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汽车维修工程教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车辆工程专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机械加工实习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专及以上学历或技师学院技师班毕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机电一体化、机电一体化技术、机电一体化工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《教师资格证》（含高级中学、中等职业学校及以上）或《技工学校教师上岗资格证》，且在职业院校从事实习指导工作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若具有车工技师或工具钳工技师及其以上职业资格的，年龄可放宽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5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职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有职业院校学生管理或教学或教学管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及以上工作经历。</w:t>
            </w:r>
          </w:p>
        </w:tc>
      </w:tr>
      <w:tr>
        <w:trPr>
          <w:trHeight w:val="5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团委干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1001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共党员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在高校分院（系）及以上团委（学生会）从事社团工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；具有普通话二级甲等及以上证书。</w:t>
            </w:r>
          </w:p>
        </w:tc>
      </w:tr>
      <w:tr>
        <w:trPr>
          <w:trHeight w:val="5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文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200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其以上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从事文秘工作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工作经历年限计算截止到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。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5:00Z</dcterms:created>
  <dc:creator>Xie Kang</dc:creator>
  <dc:description/>
  <cp:keywords/>
  <dc:language>en-US</dc:language>
  <cp:lastModifiedBy>Xie Kang</cp:lastModifiedBy>
  <dcterms:modified xsi:type="dcterms:W3CDTF">2016-11-09T03:22:00Z</dcterms:modified>
  <cp:revision>2</cp:revision>
  <dc:subject/>
  <dc:title/>
</cp:coreProperties>
</file>