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before="0" w:after="0"/>
        <w:jc w:val="center"/>
        <w:rPr>
          <w:sz w:val="30"/>
          <w:szCs w:val="28"/>
        </w:rPr>
      </w:pPr>
      <w:r>
        <w:rPr>
          <w:sz w:val="30"/>
          <w:szCs w:val="28"/>
        </w:rPr>
        <w:t>南通师范高等专科学校</w:t>
      </w:r>
      <w:r>
        <w:rPr>
          <w:sz w:val="30"/>
          <w:szCs w:val="28"/>
        </w:rPr>
        <w:t>2017</w:t>
      </w:r>
      <w:r>
        <w:rPr>
          <w:sz w:val="30"/>
          <w:szCs w:val="28"/>
        </w:rPr>
        <w:t>年高层次人才引进计划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984"/>
        <w:gridCol w:w="7371"/>
        <w:gridCol w:w="1559"/>
        <w:gridCol w:w="1560"/>
      </w:tblGrid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名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前教育学、课程与教学论、学前教育、教育学原理、比较教育学、学生发展与教育、教育原理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计学、会计、财政学、统计学、金融学、应用金融、金融、数量经济学、概率与数理统计、区域经济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马克思主义哲学、哲学、思想政治教育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商务英语、国际贸易学、国际商务、国际贸易、英语语言文学、外国语言学及应用语言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音乐、音乐学、音乐与舞蹈学、音乐艺术、音乐表演、美声、音乐（声乐）、音乐（音乐表演）、音乐领域艺术、艺术硕士（音乐）、舞蹈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艺术学、设计艺术学、艺术设计学、艺术设计、设计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体育、体育学、体育教育训练学、民族传统体育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博士研究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育技术学、计算机应用技术、计算机软件与理论、计算机技术、信息安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取得相应学位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硕士研究生及以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育、政治、音乐、美术、体育、计算机及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岁及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具备教授资格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tLeast" w:line="220"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唐博</dc:creator>
  <dc:description/>
  <cp:keywords/>
  <dc:language>en-US</dc:language>
  <cp:lastModifiedBy>Administrator</cp:lastModifiedBy>
  <cp:lastPrinted>2004-01-03T00:14:00Z</cp:lastPrinted>
  <dcterms:modified xsi:type="dcterms:W3CDTF">2016-11-16T02:30:00Z</dcterms:modified>
  <cp:revision>92</cp:revision>
  <dc:subject/>
  <dc:title>重庆幼儿师范高等专科学校2016年公开招聘事业单位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