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：        </w:t>
      </w:r>
      <w:r>
        <w:rPr>
          <w:rFonts w:eastAsia="黑体;SimHei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黑体;SimHei"/>
          <w:sz w:val="32"/>
          <w:szCs w:val="32"/>
        </w:rPr>
        <w:t>年下半年四川医专直接考核招聘工作人员试讲教材一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3260"/>
        <w:gridCol w:w="1701"/>
        <w:gridCol w:w="2126"/>
        <w:gridCol w:w="1701"/>
      </w:tblGrid>
      <w:tr>
        <w:trPr>
          <w:trHeight w:val="6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病理学与病理生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szCs w:val="21"/>
              </w:rPr>
              <w:t>口腔组织病理学（第</w:t>
            </w:r>
            <w:r>
              <w:rPr>
                <w:rFonts w:cs="宋体;SimSun" w:ascii="宋体;SimSun" w:hAnsi="宋体;SimSun"/>
                <w:color w:val="00206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2060"/>
                <w:szCs w:val="21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世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药物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应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医药科技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作物栽培学与耕作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用植物遗传育种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跃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国中医药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中医外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外科学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影像医学与核医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医学影像诊断学（第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夏瑞明 刘林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人民卫生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药物分析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药物分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金虹 杨元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中国医药科技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口腔临床医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口腔正畸学（第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傅民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人民卫生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食品营养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临床营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卢晓红 程晓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中国医药科技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中医外科学（中医美容临床研究方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中医外科学（第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陈卫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人民卫生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康复医学与理疗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康复评定（第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孙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人民卫生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sz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针灸推拿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针灸推拿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甑德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中国中医药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sz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生药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药用植物病虫害防治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乔卿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中国农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sz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临床检验诊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临床检验基础（第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刘成玉 罗春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人民卫生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sz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民族药物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天然药物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冯彬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中国医药科技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sz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运动人体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运动学基础（第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尹宪明 井兰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人民卫生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免疫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病原生物学和免疫学（第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肖纯凌 赵富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人民卫生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1:00Z</dcterms:created>
  <dc:creator>AutoBVT</dc:creator>
  <dc:description/>
  <cp:keywords/>
  <dc:language>en-US</dc:language>
  <cp:lastModifiedBy>AutoBVT</cp:lastModifiedBy>
  <dcterms:modified xsi:type="dcterms:W3CDTF">2016-11-22T09:12:00Z</dcterms:modified>
  <cp:revision>1</cp:revision>
  <dc:subject/>
  <dc:title>附件3：        2016年下半年四川医专直接考核招聘工作人员试讲教材一览表</dc:title>
</cp:coreProperties>
</file>