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77"/>
        <w:gridCol w:w="992"/>
        <w:gridCol w:w="1276"/>
        <w:gridCol w:w="1276"/>
        <w:gridCol w:w="2981"/>
        <w:gridCol w:w="440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上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及职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任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数控技术）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具有正高职称者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研究生或正高职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专业或电气类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以上技术能手称号，个人或指导学生参赛并获省级数控加工和维修比赛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或国家级比赛三等奖及以上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类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模具企业工作经历，精通模具加工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等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设计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设计、多媒体网页设计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工作经历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专业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类跨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类相关专业、美术学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及以上实际主持企业建筑设计相关项目经历 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与服务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汽车相关工作经历</w:t>
            </w:r>
          </w:p>
        </w:tc>
      </w:tr>
      <w:tr>
        <w:trPr>
          <w:trHeight w:val="6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与装配技术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自动化专业（新能源方向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制造企业工作经历</w:t>
            </w:r>
          </w:p>
        </w:tc>
      </w:tr>
      <w:tr>
        <w:trPr>
          <w:trHeight w:val="3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企业工作经历</w:t>
            </w:r>
          </w:p>
        </w:tc>
      </w:tr>
      <w:tr>
        <w:trPr>
          <w:trHeight w:val="3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  <w:r>
              <w:rPr>
                <w:rFonts w:ascii="宋体;SimSun" w:hAnsi="宋体;SimSun" w:cs="宋体;SimSun"/>
                <w:szCs w:val="21"/>
              </w:rPr>
              <w:t>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企业工作经历</w:t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、临床医学等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高校护理专业教学工作经历</w:t>
            </w:r>
          </w:p>
        </w:tc>
      </w:tr>
      <w:tr>
        <w:trPr>
          <w:trHeight w:val="10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类专业或马克思主义哲学、基本原理等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过省部级课题或作为主要成员参与过国家级课题，在一级期刊上发表过论文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）或在核心期刊上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及以上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）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数控技术）专业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博士研究生或具有副高职称者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或本科学历且副高及以上职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专业或电气类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、硕士、博士阶段为同类专业</w:t>
            </w:r>
          </w:p>
        </w:tc>
      </w:tr>
      <w:tr>
        <w:trPr>
          <w:trHeight w:val="6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数控技术）专业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专业或电气类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以上技术能手称号，个人或指导学生参赛并获省级数控加工和维修比赛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或国家级比赛三等奖及以上</w:t>
            </w:r>
          </w:p>
        </w:tc>
      </w:tr>
      <w:tr>
        <w:trPr>
          <w:trHeight w:val="3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类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模具企业工作经历，精通模具加工工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、机械设计及理论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机械行业工作背景；或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省市级科研机构工作经历</w:t>
            </w:r>
          </w:p>
        </w:tc>
      </w:tr>
      <w:tr>
        <w:trPr>
          <w:trHeight w:val="60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、电气工程类、机电类等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过省部级及以上课题；或具有工业机器人技术研发经历</w:t>
            </w:r>
          </w:p>
        </w:tc>
      </w:tr>
      <w:tr>
        <w:trPr>
          <w:trHeight w:val="1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跨境电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经济管理类、营销类专业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强的专业建设与科研能力，熟练掌握办公软件应用，有较好的团队管理经验</w:t>
            </w:r>
          </w:p>
        </w:tc>
      </w:tr>
      <w:tr>
        <w:trPr>
          <w:trHeight w:val="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贸易类、传播、艺术设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等相关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科研能力，熟练掌握办公软件应用，有社团或者项目实践管理经验，英语六级</w:t>
            </w:r>
          </w:p>
        </w:tc>
      </w:tr>
      <w:tr>
        <w:trPr>
          <w:trHeight w:val="29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B0F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、电子商务等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相关企业工作经历，适应经常出差</w:t>
            </w:r>
          </w:p>
        </w:tc>
      </w:tr>
      <w:tr>
        <w:trPr>
          <w:trHeight w:val="8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B0F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创业教育方向、营销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或指导学生参加省级以上创新创业大赛并获二等奖以上；或具有实际创办企业经历；或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创新创业相关课程授课经验，具有相关创业咨询证书</w:t>
            </w:r>
          </w:p>
        </w:tc>
      </w:tr>
      <w:tr>
        <w:trPr>
          <w:trHeight w:val="30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经济管理、公共管理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或指导学生参加省级以上创新创业大赛并获二等奖以上；或具有海外留学经历，对创新创业教育有一定经验</w:t>
            </w:r>
          </w:p>
        </w:tc>
      </w:tr>
      <w:tr>
        <w:trPr>
          <w:trHeight w:val="1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与服务专业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汽车相关工作经历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与服务专业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汽车相关工作经历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运工具运用工程、车辆工程等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相关企业工作经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专业教学经历，具有汽车维修高级工或汽车维修技师证书</w:t>
            </w:r>
          </w:p>
        </w:tc>
      </w:tr>
      <w:tr>
        <w:trPr>
          <w:trHeight w:val="9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9"/>
            <w:bookmarkStart w:id="1" w:name="OLE_LINK38"/>
            <w:r>
              <w:rPr>
                <w:rFonts w:ascii="宋体;SimSun" w:hAnsi="宋体;SimSun" w:cs="宋体;SimSun"/>
                <w:szCs w:val="21"/>
              </w:rPr>
              <w:t>汽车制造与装配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自动化专业（新能源方向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" w:name="OLE_LINK47"/>
            <w:bookmarkStart w:id="3" w:name="OLE_LINK46"/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制造</w:t>
            </w:r>
            <w:bookmarkEnd w:id="2"/>
            <w:bookmarkEnd w:id="3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工作经历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、食品科学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食品相关企业工作经历，主持过厅局级课题或在核心期刊上发表过相关专业学术论文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技术（生物制药）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工程、制药工程等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、临床医学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岗位工作经历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设计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设计、多媒体网页设计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相关工作经历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专业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类跨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计类相关专业、美术学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相关企业工作经历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类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工程技术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、电气工程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管理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、通信类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信息安全类中级及以上相关证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织技术与针织服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织技术与针织服装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相关工作经历，具有一定的电脑横机操作及维修能力</w:t>
            </w:r>
          </w:p>
        </w:tc>
      </w:tr>
      <w:tr>
        <w:trPr>
          <w:trHeight w:val="4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类专业或马克思主义哲学、基本原理等相关专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过厅局级课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以上，作为第一作者在省级公开刊物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训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装设计与工艺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级技师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装制版与工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企业服装制版工作经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省级及以上技术能手荣誉称号，或市级技能比赛第一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杭州职业技术学院专任教师招聘计划表（</w:t>
    </w:r>
    <w:r>
      <w:rPr>
        <w:sz w:val="24"/>
        <w:szCs w:val="24"/>
      </w:rPr>
      <w:t>2016</w:t>
    </w:r>
    <w:r>
      <w:rPr>
        <w:sz w:val="24"/>
        <w:szCs w:val="24"/>
      </w:rPr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3:00Z</dcterms:created>
  <dc:creator>雨林木风</dc:creator>
  <dc:description/>
  <cp:keywords/>
  <dc:language>en-US</dc:language>
  <cp:lastModifiedBy>刘韡</cp:lastModifiedBy>
  <cp:lastPrinted>2016-11-14T13:57:00Z</cp:lastPrinted>
  <dcterms:modified xsi:type="dcterms:W3CDTF">2016-11-28T07:38:00Z</dcterms:modified>
  <cp:revision>21</cp:revision>
  <dc:subject/>
  <dc:title>杭州职业技术学院人才引进计划申请表1（2016年专业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