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0"/>
        <w:gridCol w:w="520"/>
        <w:gridCol w:w="1675"/>
        <w:gridCol w:w="2743"/>
      </w:tblGrid>
      <w:tr>
        <w:trPr>
          <w:trHeight w:val="1470" w:hRule="atLeast"/>
        </w:trPr>
        <w:tc>
          <w:tcPr>
            <w:tcW w:w="8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华北水利水电大学</w:t>
            </w:r>
          </w:p>
          <w:p>
            <w:pPr>
              <w:pStyle w:val="Normal"/>
              <w:widowControl/>
              <w:ind w:firstLine="20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年第二批招聘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博士毕业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一览表</w:t>
            </w:r>
          </w:p>
        </w:tc>
      </w:tr>
      <w:tr>
        <w:trPr>
          <w:trHeight w:val="67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建设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经济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造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专业相近研究方向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12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港口航道及近海方向或相近专业、水工结构方向或相近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15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水文学及水资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、水力学及河流动力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水土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农业水土工程方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（有工程信息管理研究基础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教学岗。高级职称优先。</w:t>
            </w:r>
          </w:p>
        </w:tc>
      </w:tr>
      <w:tr>
        <w:trPr>
          <w:trHeight w:val="9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教学岗。高级职称优先。</w:t>
            </w:r>
          </w:p>
        </w:tc>
      </w:tr>
      <w:tr>
        <w:trPr>
          <w:trHeight w:val="11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实验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实验岗。</w:t>
            </w:r>
          </w:p>
        </w:tc>
      </w:tr>
      <w:tr>
        <w:trPr>
          <w:trHeight w:val="8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（本科为土木工程专业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（本科为交通工程专业或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工程（本科为土木工程、道路桥梁与渡河工程专业或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非金属材料及建筑材料等相关专业（本科为材料学类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7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动力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教学科研岗。水动、热动、核工程与核技术及相关专业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控制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教学科研岗。电气工程、自动化、电子科学与技术、轨道交通信号与控制及相关专业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控技术与仪器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实验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工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与市政工程学院教学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（会计学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9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8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类（仅含应用数学、计算数学、概率论与数理统计、运筹学与控制论四个专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要求：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的期刊论文两篇及以上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、金融学、管理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</w:t>
            </w:r>
          </w:p>
        </w:tc>
      </w:tr>
      <w:tr>
        <w:trPr>
          <w:trHeight w:val="30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类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要求：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的二区期刊论文两篇及以上；在海外著名大学（</w:t>
            </w:r>
            <w:r>
              <w:rPr>
                <w:rFonts w:eastAsia="仿宋" w:cs="仿宋" w:ascii="仿宋" w:hAnsi="仿宋"/>
                <w:sz w:val="24"/>
              </w:rPr>
              <w:t>TIMES</w:t>
            </w:r>
            <w:r>
              <w:rPr>
                <w:rFonts w:ascii="仿宋" w:hAnsi="仿宋" w:cs="仿宋" w:eastAsia="仿宋"/>
                <w:sz w:val="24"/>
              </w:rPr>
              <w:t>排名前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取得博士学历、学位证或者博士毕业院校为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学校，并且具备一年以上的海外学习经历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城乡规划学、风景园林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院教学科研岗。本科建筑学专业者优先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（景观设计方向）或视觉传达设计（数字媒体设计方向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设计学院教学科研岗。要求：重点艺术院校或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>、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大学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设计学院教学科研岗。要求：重点艺术院校或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>、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大学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、电子、计算机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工程学院教学科研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或者计算机科学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学院教学科研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或俄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与应用语言学（英语方向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教学科研岗。要求：海外著名大学、国内外语类著名高校或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毕业。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类及相近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公共管理学院教学科研岗。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公共管理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马克思主义哲学、中国哲学、外国哲学方向。</w:t>
            </w:r>
          </w:p>
        </w:tc>
      </w:tr>
      <w:tr>
        <w:trPr>
          <w:trHeight w:val="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马克思主义基本原理、马克思主义发展史、马克思主义中国化、国外马克思主义、思想政治教育等方向</w:t>
            </w:r>
          </w:p>
        </w:tc>
      </w:tr>
      <w:tr>
        <w:trPr>
          <w:trHeight w:val="8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学部教学科研岗。</w:t>
            </w:r>
          </w:p>
        </w:tc>
      </w:tr>
      <w:tr>
        <w:trPr>
          <w:trHeight w:val="9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教育中心教学科研岗。</w:t>
            </w:r>
          </w:p>
        </w:tc>
      </w:tr>
      <w:tr>
        <w:trPr>
          <w:trHeight w:val="1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经济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建设办公室教辅岗。要求：尽量在本、硕、博专业上有跨专业经历（有复合型知识结构优先）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学、历史文献学、中文或新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教辅岗。要求：本、硕、博专业一致。</w:t>
            </w:r>
          </w:p>
        </w:tc>
      </w:tr>
      <w:tr>
        <w:trPr>
          <w:trHeight w:val="8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类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报编辑部教辅岗。</w:t>
            </w:r>
          </w:p>
        </w:tc>
      </w:tr>
    </w:tbl>
    <w:p>
      <w:pPr>
        <w:pStyle w:val="Normal"/>
        <w:ind w:firstLine="803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style11731">
    <w:name w:val="timestyle11731"/>
    <w:qFormat/>
    <w:rPr>
      <w:sz w:val="18"/>
      <w:szCs w:val="18"/>
    </w:rPr>
  </w:style>
  <w:style w:type="character" w:styleId="Authorstyle11731">
    <w:name w:val="authorstyle1173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lenovo</dc:creator>
  <dc:description/>
  <cp:keywords/>
  <dc:language>en-US</dc:language>
  <cp:lastModifiedBy>刘雪梅</cp:lastModifiedBy>
  <cp:lastPrinted>2016-11-30T11:21:00Z</cp:lastPrinted>
  <dcterms:modified xsi:type="dcterms:W3CDTF">2016-12-14T07:57:00Z</dcterms:modified>
  <cp:revision>6</cp:revision>
  <dc:subject/>
  <dc:title>华北水利水电大学</dc:title>
</cp:coreProperties>
</file>