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莆田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人才需求公告（第二轮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一、招聘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硕士研究生及以上（博士优先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21"/>
        </w:rPr>
        <w:t>二、招聘岗位、人数及条件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6"/>
        <w:gridCol w:w="708"/>
        <w:gridCol w:w="1274"/>
        <w:gridCol w:w="708"/>
        <w:gridCol w:w="1843"/>
        <w:gridCol w:w="2124"/>
      </w:tblGrid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岗位性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需求学科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需求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历学位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土木工程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管理科学与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博士研究生或优秀硕士研究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林老师</w:t>
            </w:r>
            <w:r>
              <w:rPr/>
              <w:br/>
            </w:r>
            <w:r>
              <w:rPr/>
              <w:t>电话：</w:t>
            </w:r>
            <w:r>
              <w:rPr/>
              <w:t>15080155342</w:t>
              <w:br/>
            </w:r>
            <w:r>
              <w:rPr/>
              <w:t>报名邮箱：</w:t>
            </w:r>
            <w:r>
              <w:rPr/>
              <w:br/>
              <w:t>tmgcxy@ptu.edu.cn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土木工程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管理科学与工程或土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硕士研究生及以上（限非应届毕业生，调动）；具有高级工程师或同等职称，并有</w:t>
            </w:r>
            <w:r>
              <w:rPr/>
              <w:t>5</w:t>
            </w:r>
            <w:r>
              <w:rPr/>
              <w:t>年（含）以上的工程建设企业或技术管理经验，年龄不超过</w:t>
            </w:r>
            <w:r>
              <w:rPr/>
              <w:t>45</w:t>
            </w:r>
            <w:r>
              <w:rPr/>
              <w:t>岁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林老师</w:t>
            </w:r>
            <w:r>
              <w:rPr/>
              <w:br/>
            </w:r>
            <w:r>
              <w:rPr/>
              <w:t>电话：</w:t>
            </w:r>
            <w:r>
              <w:rPr/>
              <w:t>15080155342</w:t>
              <w:br/>
            </w:r>
            <w:r>
              <w:rPr/>
              <w:t>报名邮箱：</w:t>
            </w:r>
            <w:r>
              <w:rPr/>
              <w:br/>
              <w:t>tmgcxy@ptu.edu.cn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土木工程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城市规划或城市规划与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科及以上（限非应届毕业生，调动）；具有高级工程师职称，年龄不超过</w:t>
            </w:r>
            <w:r>
              <w:rPr/>
              <w:t>45</w:t>
            </w:r>
            <w:r>
              <w:rPr/>
              <w:t>岁，有注册城市规划师证优先考虑；本科应为城市规划专业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林老师</w:t>
            </w:r>
            <w:r>
              <w:rPr/>
              <w:br/>
            </w:r>
            <w:r>
              <w:rPr/>
              <w:t>电话：</w:t>
            </w:r>
            <w:r>
              <w:rPr/>
              <w:t>15080155342</w:t>
              <w:br/>
            </w:r>
            <w:r>
              <w:rPr/>
              <w:t>报名邮箱：</w:t>
            </w:r>
            <w:r>
              <w:rPr/>
              <w:br/>
              <w:t>tmgcxy@ptu.edu.c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土木工程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土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硕士研究生及以上（限非应届毕业生，调动）；具有高级工程师或同等职称，并有</w:t>
            </w:r>
            <w:r>
              <w:rPr/>
              <w:t>5</w:t>
            </w:r>
            <w:r>
              <w:rPr/>
              <w:t>年（含）以上工程现场施工经验，年龄不超过</w:t>
            </w:r>
            <w:r>
              <w:rPr/>
              <w:t>45</w:t>
            </w:r>
            <w:r>
              <w:rPr/>
              <w:t>岁；</w:t>
            </w:r>
            <w:r>
              <w:rPr/>
              <w:br/>
            </w:r>
            <w:r>
              <w:rPr/>
              <w:t>至少是</w:t>
            </w:r>
            <w:r>
              <w:rPr/>
              <w:t>1</w:t>
            </w:r>
            <w:r>
              <w:rPr/>
              <w:t>个工程项目的项目负责人或技术负责人；本科应为工业与民用建筑或土木工程专业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林老师</w:t>
            </w:r>
            <w:r>
              <w:rPr/>
              <w:br/>
            </w:r>
            <w:r>
              <w:rPr/>
              <w:t>电话：</w:t>
            </w:r>
            <w:r>
              <w:rPr/>
              <w:t>15080155342</w:t>
              <w:br/>
            </w:r>
            <w:r>
              <w:rPr/>
              <w:t>报名邮箱：</w:t>
            </w:r>
            <w:r>
              <w:rPr/>
              <w:br/>
              <w:t>tmgcxy@ptu.edu.cn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机电工程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仪器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博士研究生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郑老师</w:t>
            </w:r>
            <w:r>
              <w:rPr/>
              <w:br/>
            </w:r>
            <w:r>
              <w:rPr/>
              <w:t>电话：</w:t>
            </w:r>
            <w:r>
              <w:rPr/>
              <w:t>13959513558</w:t>
              <w:br/>
            </w:r>
            <w:r>
              <w:rPr/>
              <w:t>报名邮箱：</w:t>
            </w:r>
            <w:r>
              <w:rPr/>
              <w:br/>
              <w:t>jdgcxy@ptu.edu.cn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机电工程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生物医学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硕士研究生及以上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机电工程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机械设计及理论，机械制造及自动化，机械电子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硕士研究生及以上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信息工程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计算机科学与技术或电子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博士研究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宋老师</w:t>
            </w:r>
            <w:r>
              <w:rPr/>
              <w:br/>
            </w:r>
            <w:r>
              <w:rPr/>
              <w:t>电话：</w:t>
            </w:r>
            <w:r>
              <w:rPr/>
              <w:t>13859894847</w:t>
              <w:br/>
            </w:r>
            <w:r>
              <w:rPr/>
              <w:t>报名邮箱：</w:t>
            </w:r>
            <w:r>
              <w:rPr/>
              <w:br/>
              <w:t>xxgcxy@ptu.edu.cn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基础医学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公共卫生与预防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博士研究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郑老师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311069491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报名邮箱：</w:t>
            </w:r>
            <w:r>
              <w:rPr/>
              <w:br/>
              <w:t>jcyxb@ptu.edu.cn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药学与医学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临床检验诊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硕士研究生及以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陈老师</w:t>
            </w:r>
            <w:r>
              <w:rPr/>
              <w:br/>
            </w:r>
            <w:r>
              <w:rPr/>
              <w:t>电话：</w:t>
            </w:r>
            <w:r>
              <w:rPr/>
              <w:t>13799653296</w:t>
              <w:br/>
            </w:r>
            <w:r>
              <w:rPr/>
              <w:t>报名邮箱：</w:t>
            </w:r>
            <w:r>
              <w:rPr/>
              <w:br/>
              <w:t>yxyyxjsxy@ptu.edu.cn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药学与医学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影像医学与核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硕士研究生及以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陈老师</w:t>
            </w:r>
            <w:r>
              <w:rPr/>
              <w:br/>
            </w:r>
            <w:r>
              <w:rPr/>
              <w:t>电话：</w:t>
            </w:r>
            <w:r>
              <w:rPr/>
              <w:t>13799653296</w:t>
              <w:br/>
            </w:r>
            <w:r>
              <w:rPr/>
              <w:t>报名邮箱：</w:t>
            </w:r>
            <w:r>
              <w:rPr/>
              <w:br/>
              <w:t>yxyyxjsxy@ptu.edu.cn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管理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商管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博士研究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姚老师</w:t>
            </w:r>
            <w:r>
              <w:rPr/>
              <w:br/>
            </w:r>
            <w:r>
              <w:rPr/>
              <w:t>电话：</w:t>
            </w:r>
            <w:r>
              <w:rPr/>
              <w:t>13459068818</w:t>
              <w:br/>
            </w:r>
            <w:r>
              <w:rPr/>
              <w:t>报名邮箱：</w:t>
            </w:r>
            <w:r>
              <w:rPr/>
              <w:br/>
              <w:t>glxy@ptu.edu.cn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商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会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博士研究生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康老师</w:t>
            </w:r>
            <w:r>
              <w:rPr/>
              <w:br/>
            </w:r>
            <w:r>
              <w:rPr/>
              <w:t>电话：</w:t>
            </w:r>
            <w:r>
              <w:rPr/>
              <w:t>13959548815</w:t>
              <w:br/>
            </w:r>
            <w:r>
              <w:rPr/>
              <w:t>报名邮箱：</w:t>
            </w:r>
            <w:r>
              <w:rPr/>
              <w:br/>
              <w:t>sxy@ptu.edu.cn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商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类或管理科学与工程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博士研究生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商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管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博士研究生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文化传播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新闻传播类</w:t>
            </w:r>
            <w:r>
              <w:rPr/>
              <w:t>-</w:t>
            </w:r>
            <w:r>
              <w:rPr/>
              <w:t>新闻学专业</w:t>
            </w:r>
            <w:r>
              <w:rPr/>
              <w:t>-</w:t>
            </w:r>
            <w:r>
              <w:rPr/>
              <w:t>数据新闻报道方向或新闻传播类</w:t>
            </w:r>
            <w:r>
              <w:rPr/>
              <w:t>-</w:t>
            </w:r>
            <w:r>
              <w:rPr/>
              <w:t>网络与新媒体专业（媒体创意方向）或计算机科学与技术</w:t>
            </w:r>
            <w:r>
              <w:rPr/>
              <w:t>-</w:t>
            </w:r>
            <w:r>
              <w:rPr/>
              <w:t>信息技术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科及以上（限非应届毕业生，调动）；需要有新媒体实务运营、大数据分析技术应用经验；具有副高及以上职称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陈老师</w:t>
            </w:r>
            <w:r>
              <w:rPr/>
              <w:br/>
            </w:r>
            <w:r>
              <w:rPr/>
              <w:t>电话：</w:t>
            </w:r>
            <w:r>
              <w:rPr/>
              <w:t>13850227767</w:t>
              <w:br/>
            </w:r>
            <w:r>
              <w:rPr/>
              <w:t>报名邮箱：</w:t>
            </w:r>
            <w:r>
              <w:rPr/>
              <w:br/>
              <w:t>chqm4002@ptu.edu.cn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数学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应用经济学或经济学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博士研究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林老师</w:t>
            </w:r>
            <w:r>
              <w:rPr/>
              <w:br/>
            </w:r>
            <w:r>
              <w:rPr/>
              <w:t>电话：</w:t>
            </w:r>
            <w:r>
              <w:rPr/>
              <w:t>13599001456</w:t>
              <w:br/>
            </w:r>
            <w:r>
              <w:rPr/>
              <w:t>报名邮箱：</w:t>
            </w:r>
            <w:r>
              <w:rPr/>
              <w:br/>
              <w:t>sxxy@ptu.edu.cn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艺美术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设计艺术学（产品设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硕士研究生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黄老师</w:t>
            </w:r>
            <w:r>
              <w:rPr/>
              <w:br/>
            </w:r>
            <w:r>
              <w:rPr/>
              <w:t>电话：</w:t>
            </w:r>
            <w:r>
              <w:rPr/>
              <w:t>13607511116</w:t>
              <w:br/>
            </w:r>
            <w:r>
              <w:rPr/>
              <w:t>报名邮箱：</w:t>
            </w:r>
            <w:r>
              <w:rPr/>
              <w:br/>
              <w:t>gymsxy@ptu.edu.c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艺美术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设计艺术学（界面设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硕士研究生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艺美术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设计艺术学（家具设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硕士研究生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音乐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艺术管理或音乐艺术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硕士研究生及以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詹老师</w:t>
            </w:r>
            <w:r>
              <w:rPr/>
              <w:br/>
            </w:r>
            <w:r>
              <w:rPr/>
              <w:t>电话：</w:t>
            </w:r>
            <w:r>
              <w:rPr/>
              <w:t>18705940007</w:t>
              <w:br/>
            </w:r>
            <w:r>
              <w:rPr/>
              <w:t>报名邮箱：</w:t>
            </w:r>
            <w:r>
              <w:rPr/>
              <w:br/>
              <w:t>yyxy@ptu.edu.cn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体育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体育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硕士研究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陈老师</w:t>
            </w:r>
            <w:r>
              <w:rPr/>
              <w:br/>
            </w:r>
            <w:r>
              <w:rPr/>
              <w:t>电话：</w:t>
            </w:r>
            <w:r>
              <w:rPr/>
              <w:t>13808582891</w:t>
              <w:br/>
            </w:r>
            <w:r>
              <w:rPr/>
              <w:t>报名邮箱：</w:t>
            </w:r>
            <w:r>
              <w:rPr/>
              <w:br/>
              <w:t>tyxy@ptu.edu.cn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思政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201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哲学或经济学或马克思主义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博士研究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  <w:r>
              <w:rPr/>
              <w:t>:</w:t>
            </w:r>
            <w:r>
              <w:rPr/>
              <w:t>郑老师</w:t>
            </w:r>
            <w:r>
              <w:rPr/>
              <w:br/>
            </w:r>
            <w:r>
              <w:rPr/>
              <w:t>电话：</w:t>
            </w:r>
            <w:r>
              <w:rPr/>
              <w:t>13860991997</w:t>
              <w:br/>
            </w:r>
            <w:r>
              <w:rPr/>
              <w:t>报名邮箱：</w:t>
            </w:r>
            <w:r>
              <w:rPr/>
              <w:br/>
              <w:t>ptxyszb@ptu.edu.cn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遵守纪律、品行端正，具备良好的职业道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除了个别岗位特别注明外，其他岗位的年龄要求为：博士研究生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周岁以下，硕士研究生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周岁以下 （截止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日）。研究生学历及学位等相关证书须在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日前取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因受过刑事处罚或被开除公职的人员，以及法律上有规定不得招聘录用的其他情形的人员，不得报名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留学回国人员，香港、澳门地区学习人员需提供教育部留学服务中心出具的《国外学历学位认证书》、《香港、澳门特别行政区学历学位认证书》或福建省人事行政部门出具的《留学回国人员身份认定审核表》、《港澳地区学习人员身份认定审核表》。国内院校与国外院校联合办学取得国内学历学位的，由国内院校出具相应证明。国内院校与国外院校联合办学取得国外学历学位的，需出具教育部留学服务中心的《联合办学学历学位评估意见书》或《联合办学学历学位认证书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三、报名方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采取网上报名的方式，应聘人员如实填写《莆田学院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公开招聘工作人员报名表》，将报名表及相关材料发至招聘单位指定邮箱。邮件标题：姓名</w:t>
      </w:r>
      <w:r>
        <w:rPr>
          <w:rFonts w:eastAsia="仿宋_GB2312" w:cs="仿宋;Arial Unicode MS" w:ascii="仿宋_GB2312" w:hAnsi="仿宋_GB2312"/>
          <w:sz w:val="30"/>
          <w:szCs w:val="30"/>
        </w:rPr>
        <w:t>+</w:t>
      </w:r>
      <w:r>
        <w:rPr>
          <w:rFonts w:ascii="仿宋_GB2312" w:hAnsi="仿宋_GB2312" w:cs="仿宋;Arial Unicode MS" w:eastAsia="仿宋_GB2312"/>
          <w:sz w:val="30"/>
          <w:szCs w:val="30"/>
        </w:rPr>
        <w:t>应聘</w:t>
      </w:r>
      <w:r>
        <w:rPr>
          <w:rFonts w:eastAsia="仿宋_GB2312" w:cs="仿宋;Arial Unicode MS" w:ascii="仿宋_GB2312" w:hAnsi="仿宋_GB2312"/>
          <w:sz w:val="30"/>
          <w:szCs w:val="30"/>
        </w:rPr>
        <w:t>+</w:t>
      </w:r>
      <w:r>
        <w:rPr>
          <w:rFonts w:ascii="仿宋_GB2312" w:hAnsi="仿宋_GB2312" w:cs="仿宋;Arial Unicode MS" w:eastAsia="仿宋_GB2312"/>
          <w:sz w:val="30"/>
          <w:szCs w:val="30"/>
        </w:rPr>
        <w:t>岗位编号</w:t>
      </w:r>
      <w:r>
        <w:rPr>
          <w:rFonts w:eastAsia="仿宋_GB2312" w:cs="仿宋;Arial Unicode MS" w:ascii="仿宋_GB2312" w:hAnsi="仿宋_GB2312"/>
          <w:sz w:val="30"/>
          <w:szCs w:val="30"/>
        </w:rPr>
        <w:t>+</w:t>
      </w:r>
      <w:r>
        <w:rPr>
          <w:rFonts w:ascii="仿宋_GB2312" w:hAnsi="仿宋_GB2312" w:cs="仿宋;Arial Unicode MS" w:eastAsia="仿宋_GB2312"/>
          <w:sz w:val="30"/>
          <w:szCs w:val="30"/>
        </w:rPr>
        <w:t>岗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四、报名时间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自发布之日起至  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年 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月 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20 </w:t>
      </w:r>
      <w:r>
        <w:rPr>
          <w:rFonts w:ascii="仿宋_GB2312" w:hAnsi="仿宋_GB2312" w:cs="仿宋;Arial Unicode MS" w:eastAsia="仿宋_GB2312"/>
          <w:sz w:val="30"/>
          <w:szCs w:val="30"/>
        </w:rPr>
        <w:t>日，逾期恕不受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五、考试程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采取专业知识面试和综合素质考核评议相结合的方式进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对符合条件的报名人员进行资格形式审查。根据应聘人员提交的《莆田学院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年公开招聘工作人员报名表》，重点查证应聘人员专业、年龄、学历等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对通过资格审查人员进行考试。考试实行面试或笔试与面试相结合的方式，主要考察教师基本素质、专业知识和学术研究能力。具体另行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进入面试阶段的考生，面试成绩必须达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分以上（含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分）方为合格，面试成绩未达到合格线的考生不予聘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提前一周电话通知考试的时间、地点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六、体检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人员确定。根据岗位计划聘用人数，按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的比例，在面试合格的人员中，从高分到低分确定参加体检人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体检标准。按照《福建省教师资格申请人员体检标准及办法》实行。体检医院为县级以上医院。考生对体检结果有疑问的，可在得知体检结论的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天内提出复检，允许申请复检一次，并以复检结果为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体检组织。由莆田学院人事处负责组织。体检缺席者，取消聘用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七、考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按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比例对面试、体检均合格的应聘人员组织考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考核包括核实应聘人员是否符合规定的应聘条件，确认其报名时提交的信息和材料是否真实、准确，重点考核应聘人员的思想政治表现、道德品质、业务能力和工作实绩等方面的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八、聘用、递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综合应聘人员的考试、审核和体检情况，按照有关程序研究确定拟聘用人员，并在莆田学院网站进行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个工作日的公示，经公示无异议的，按相关规定办理聘用手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因审核或体检不合格、弃权造成职位空缺的，按合格线上考生面试成绩从高分到低分依次递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九、其他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通过招聘程序所确定的拟聘用人选，必须在规定的时间期限内获得相应的学位证书和毕业证书，否则取消聘用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被聘用人员的工资、福利待遇按国家有关规定执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拟聘用人选签订聘用合同后，在莆田学院服务年限为：硕士研究生须满五年以上，博士研究生须满八年以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招聘全过程由学校纪检监察部门参与监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附：《莆田学院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年公开招聘工作人员报名表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361" w:gutter="0" w:header="851" w:top="198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</w:r>
    </w:p>
    <w:tbl>
      <w:tblPr>
        <w:tblW w:w="91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0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6"/>
                <w:szCs w:val="3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方正小标宋_GBK;Arial Unicode MS" w:hAnsi="方正小标宋_GBK;Arial Unicode MS" w:eastAsia="方正小标宋_GBK;Arial Unicode MS" w:cs="黑体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黑体" w:eastAsia="方正小标宋_GBK;Arial Unicode MS"/>
                <w:sz w:val="32"/>
                <w:szCs w:val="32"/>
              </w:rPr>
              <w:t>莆田学院</w:t>
            </w:r>
            <w:r>
              <w:rPr>
                <w:rFonts w:eastAsia="方正小标宋_GBK;Arial Unicode MS" w:cs="黑体" w:ascii="方正小标宋_GBK;Arial Unicode MS" w:hAnsi="方正小标宋_GBK;Arial Unicode MS"/>
                <w:sz w:val="32"/>
                <w:szCs w:val="32"/>
              </w:rPr>
              <w:t>2017</w:t>
            </w:r>
            <w:r>
              <w:rPr>
                <w:rFonts w:ascii="方正小标宋_GBK;Arial Unicode MS" w:hAnsi="方正小标宋_GBK;Arial Unicode MS" w:cs="黑体" w:eastAsia="方正小标宋_GBK;Arial Unicode MS"/>
                <w:sz w:val="32"/>
                <w:szCs w:val="32"/>
              </w:rPr>
              <w:t xml:space="preserve">年公开招聘工作人员报名表  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eastAsia="黑体"/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</w:t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单位：</w:t>
      </w:r>
      <w:r>
        <w:rPr>
          <w:rFonts w:eastAsia="仿宋_GB2312" w:cs="宋体" w:ascii="宋体" w:hAnsi="宋体"/>
          <w:b/>
          <w:bCs/>
          <w:sz w:val="28"/>
          <w:szCs w:val="28"/>
        </w:rPr>
        <w:tab/>
      </w:r>
      <w:r>
        <w:rPr>
          <w:rFonts w:ascii="宋体" w:hAnsi="宋体" w:cs="宋体" w:eastAsia="黑体"/>
          <w:b/>
          <w:bCs/>
          <w:sz w:val="28"/>
          <w:szCs w:val="28"/>
        </w:rPr>
        <w:t>应聘岗位编号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591"/>
        <w:gridCol w:w="739"/>
        <w:gridCol w:w="521"/>
        <w:gridCol w:w="1106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/>
              </w:rPr>
              <w:t>吋</w:t>
            </w:r>
            <w:r>
              <w:rPr>
                <w:rFonts w:ascii="仿宋_GB2312" w:hAnsi="仿宋_GB2312" w:cs="宋体" w:eastAsia="仿宋_GB2312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号  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简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意：以上表格内容填写须真实，弄虚作假者取消聘用资格。</w:t>
      </w:r>
    </w:p>
    <w:sectPr>
      <w:headerReference w:type="default" r:id="rId4"/>
      <w:footerReference w:type="default" r:id="rId5"/>
      <w:type w:val="nextPage"/>
      <w:pgSz w:w="11906" w:h="16838"/>
      <w:pgMar w:left="1814" w:right="1361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1:00Z</dcterms:created>
  <dc:creator>微软用户</dc:creator>
  <dc:description/>
  <dc:language>en-US</dc:language>
  <cp:lastModifiedBy>Administrator</cp:lastModifiedBy>
  <cp:lastPrinted>2016-12-13T08:22:00Z</cp:lastPrinted>
  <dcterms:modified xsi:type="dcterms:W3CDTF">2016-12-23T05:13:28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