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新乡学院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年公开选调招聘双师双能型教师计划</w:t>
      </w:r>
    </w:p>
    <w:tbl>
      <w:tblPr>
        <w:tblW w:w="9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292"/>
        <w:gridCol w:w="2209"/>
        <w:gridCol w:w="778"/>
        <w:gridCol w:w="2972"/>
        <w:gridCol w:w="519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（财务管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高级会计师资格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具有高级经济师资格证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操</w:t>
            </w:r>
          </w:p>
        </w:tc>
      </w:tr>
      <w:tr>
        <w:trPr>
          <w:trHeight w:val="4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一级职业资格证书优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设计制造及其自动化类或车辆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管理（人力资源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一级职业资格证书优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社会发展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（游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游泳救生员证书优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（包装设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一级包装设计师证优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电子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电气自动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高级工程师资格证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路与系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技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与建筑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设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医学、药学、护理学、医学技术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0:00Z</dcterms:created>
  <dc:creator>微软用户</dc:creator>
  <dc:description/>
  <dc:language>en-US</dc:language>
  <cp:lastModifiedBy>zz</cp:lastModifiedBy>
  <cp:lastPrinted>2016-12-27T16:27:00Z</cp:lastPrinted>
  <dcterms:modified xsi:type="dcterms:W3CDTF">2016-12-27T09:20:00Z</dcterms:modified>
  <cp:revision>2</cp:revision>
  <dc:subject/>
  <dc:title>新乡职业技术学院公开选调招聘双师型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