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0"/>
        <w:gridCol w:w="980"/>
        <w:gridCol w:w="1080"/>
        <w:gridCol w:w="2860"/>
        <w:gridCol w:w="1700"/>
        <w:gridCol w:w="1480"/>
        <w:gridCol w:w="3100"/>
      </w:tblGrid>
      <w:tr>
        <w:trPr>
          <w:trHeight w:val="960" w:hRule="atLeast"/>
        </w:trPr>
        <w:tc>
          <w:tcPr>
            <w:tcW w:w="14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0"/>
                <w:szCs w:val="40"/>
              </w:rPr>
              <w:t>北方民族大学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0"/>
                <w:szCs w:val="40"/>
              </w:rPr>
              <w:t>年专任教师岗位公开招聘计划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充人员合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补充专任教师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拟补充人员的基本要求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拟补充人员的其他要求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（方向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潘忠宇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869</w:t>
              <w:br/>
              <w:t xml:space="preserve">     13995104619</w:t>
              <w:br/>
              <w:t>Email:pzynd@126.com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（金融学、国际贸易学、税收学、财政学、证券投资、风险管理）、理论经济学（西方经济学、世界经济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尹忠明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8050</w:t>
              <w:br/>
              <w:t xml:space="preserve">     18909599966</w:t>
              <w:br/>
              <w:t>Email:297156047@qq.com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传播学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杨蕤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610</w:t>
              <w:br/>
              <w:t xml:space="preserve">       13469510201</w:t>
              <w:br/>
              <w:t xml:space="preserve"> Email:Fdldyr88@163.com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传播学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冬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951-20680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95124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iguoyu15@126.com</w:t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统计学，数学，计算机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黄永东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613</w:t>
              <w:br/>
              <w:t xml:space="preserve">     13895374618</w:t>
              <w:br/>
              <w:t>Email:huang_yongdong@163.com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穆春阳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853</w:t>
              <w:br/>
              <w:t xml:space="preserve">     13619516050 </w:t>
              <w:br/>
              <w:t>Email:muchunyang@126.com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正高级专业技术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耿桂宏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778</w:t>
              <w:br/>
              <w:t xml:space="preserve">     18995136206</w:t>
              <w:br/>
              <w:t>Email:gengguihong@163.com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、化学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、机械工程、冶金工程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物理学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控制科学与工程、电子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毛建东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7930</w:t>
              <w:br/>
              <w:t xml:space="preserve">     13895003915</w:t>
              <w:br/>
              <w:t>Email:mao_jiandong@163.com</w:t>
            </w:r>
          </w:p>
        </w:tc>
      </w:tr>
      <w:tr>
        <w:trPr>
          <w:trHeight w:val="8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保文星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8177</w:t>
              <w:br/>
              <w:t xml:space="preserve">     18995087727</w:t>
              <w:br/>
              <w:t>Email:bwx71@163.com</w:t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程实践能力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水利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春光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7871</w:t>
              <w:br/>
              <w:t xml:space="preserve">     13895635199</w:t>
              <w:br/>
              <w:t>Email:cglizd@hotmail.com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、工业催化、机械工学、热能与动力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联系人：靳治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7915</w:t>
              <w:br/>
              <w:t xml:space="preserve">         13893316102</w:t>
              <w:br/>
              <w:t>Email: zl-jin@nun.edu.cn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、农学相关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琇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292</w:t>
              <w:br/>
              <w:t xml:space="preserve">       15209502706</w:t>
              <w:br/>
              <w:t xml:space="preserve">Email:zhangxiu101@aliyun.com 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、微生物工程、发酵工程、酿造工程、食品科学、农产品加工及贮藏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会计学、财务管理、市场营销）、管理科学与工程（物流管理、电子商务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杨保军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585</w:t>
              <w:br/>
              <w:t xml:space="preserve">     13995477588</w:t>
              <w:br/>
              <w:t>Email:bmdybj@sina.com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存林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186</w:t>
              <w:br/>
              <w:t xml:space="preserve">     18709581055</w:t>
              <w:br/>
              <w:t>Email:bitlcl@163.com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力光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8073</w:t>
              <w:br/>
              <w:t xml:space="preserve">      18995087717      </w:t>
              <w:br/>
              <w:t>Email:zuoliguang@126.com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、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艺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物质文化遗产研究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武宇林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205</w:t>
              <w:br/>
              <w:t xml:space="preserve">    13895004368</w:t>
              <w:br/>
              <w:t>Email:wuyulin66@126.com</w:t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，中级及以上专业技术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文博、非遗工作经历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学研究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、社会学、历史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丁明俊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51-2066650 </w:t>
              <w:br/>
              <w:t xml:space="preserve">    13895679862</w:t>
              <w:br/>
              <w:t>Email:mingjunding@126.com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与工程应用研究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类、数学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景何仿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51-2068010 </w:t>
              <w:br/>
              <w:t xml:space="preserve">    13259510918</w:t>
              <w:br/>
              <w:t>Email:jinghef@163.com</w:t>
            </w:r>
          </w:p>
        </w:tc>
      </w:tr>
      <w:tr>
        <w:trPr>
          <w:trHeight w:val="1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研究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、语言学及应用语言学、中国少数民族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景永时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51-2066879 </w:t>
              <w:br/>
              <w:t xml:space="preserve">    13639596318</w:t>
              <w:br/>
              <w:t>Email:13639596318@163.com</w:t>
            </w:r>
          </w:p>
        </w:tc>
      </w:tr>
      <w:tr>
        <w:trPr>
          <w:trHeight w:val="8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除了高层次人才和有较长时间高校教学岗位工作经历者之外，其他招聘人员在入职后两年内安排在辅导员岗位、或教学秘书岗位、或实验技术岗位，同时担任助教，两年工作期满考核合格后，再安排教学、科研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标题35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3:00Z</dcterms:created>
  <dc:creator>Administrator</dc:creator>
  <dc:description/>
  <cp:keywords/>
  <dc:language>en-US</dc:language>
  <cp:lastModifiedBy>Administrator</cp:lastModifiedBy>
  <dcterms:modified xsi:type="dcterms:W3CDTF">2017-01-22T02:13:00Z</dcterms:modified>
  <cp:revision>2</cp:revision>
  <dc:subject/>
  <dc:title/>
</cp:coreProperties>
</file>