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44"/>
          <w:szCs w:val="44"/>
        </w:rPr>
      </w:pPr>
      <w:bookmarkStart w:id="0" w:name="OLE_LINK8"/>
      <w:bookmarkStart w:id="1" w:name="OLE_LINK9"/>
      <w:bookmarkEnd w:id="0"/>
      <w:bookmarkEnd w:id="1"/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大连民族大学教师岗位招聘计划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79"/>
        <w:gridCol w:w="456"/>
        <w:gridCol w:w="2551"/>
        <w:gridCol w:w="3483"/>
        <w:gridCol w:w="1337"/>
      </w:tblGrid>
      <w:tr>
        <w:trPr>
          <w:tblHeader w:val="true"/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要求</w:t>
            </w:r>
          </w:p>
        </w:tc>
      </w:tr>
      <w:tr>
        <w:trPr>
          <w:tblHeader w:val="true"/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科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博士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硕士研究生的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政治学与行政学、新闻学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公共管理、民族政治学、城市管理与城市政策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人力资源管理</w:t>
            </w:r>
            <w:bookmarkStart w:id="2" w:name="OLE_LINK7"/>
            <w:r>
              <w:rPr>
                <w:rFonts w:ascii="宋体;SimSun" w:hAnsi="宋体;SimSun" w:cs="宋体;SimSun"/>
                <w:szCs w:val="21"/>
              </w:rPr>
              <w:t>、管理科学、心理学及其相关专业</w:t>
            </w:r>
            <w:bookmarkEnd w:id="2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人力资源管理、技术经济与管理、心理学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或车辆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、工程管理、机械工程、自动化、车辆工程</w:t>
            </w:r>
            <w:bookmarkStart w:id="3" w:name="OLE_LINK4"/>
            <w:bookmarkStart w:id="4" w:name="OLE_LINK3"/>
            <w:r>
              <w:rPr>
                <w:rFonts w:ascii="宋体;SimSun" w:hAnsi="宋体;SimSun" w:cs="宋体;SimSun"/>
                <w:szCs w:val="21"/>
              </w:rPr>
              <w:t>及其相关专业</w:t>
            </w:r>
            <w:bookmarkEnd w:id="3"/>
            <w:bookmarkEnd w:id="4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、运作管理、运筹管理、企业信息管理及其相关方向；机械制造、机械故障诊断及其相关方向；控制理论与控制工程、模式识别与智能系统、系统工程及其相关方向；新能源汽车、发动机燃烧排放与控制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质量与安全、生物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与功能性食品、民族医药与特色食品、农产品精深加工与保鲜、食品安全检测与控制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、广播电视编导、播音与主持艺术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编剧及其相关方向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、产品设计、工业设计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、设计艺术学及其相关方向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OLE_LINK6"/>
            <w:bookmarkStart w:id="7" w:name="OLE_LINK5"/>
            <w:r>
              <w:rPr>
                <w:rFonts w:ascii="宋体;SimSun" w:hAnsi="宋体;SimSun" w:cs="宋体;SimSun"/>
                <w:szCs w:val="21"/>
              </w:rPr>
              <w:t>计算机科学与技术、电子信息工程、通信工程、自动化、信息与计算科学及其相关专业</w:t>
            </w:r>
            <w:bookmarkEnd w:id="6"/>
            <w:bookmarkEnd w:id="7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分析、云计算、数据挖掘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52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软件工程、自动化、电子信息工程、通信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、图像理解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交通工程、测绘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、交通土建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0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项目管理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、工商管理、会计学、财务管理、经济学、财政学、金融学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7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、工商管理、会计学、财务管理、经济学、财政学、金融学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、工商管理、经济学、财政学、金融学、国际经济与贸易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、计算机科学与技术、网络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、计算机应用技术、计算机系统结构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5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或建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城乡规划、艺术设计学、环境设计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、建筑设计及其理论、城市规划与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风景园林规划与设计）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1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科研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学科及哲学社会科学相关学科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及相关学科理论问题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5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要求：教学水平优秀的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84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民族学学科或经济管理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水平优秀的教授；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达到我校优秀学科带头人的条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Administrator</dc:creator>
  <dc:description/>
  <cp:keywords/>
  <dc:language>en-US</dc:language>
  <cp:lastModifiedBy>Administrator</cp:lastModifiedBy>
  <dcterms:modified xsi:type="dcterms:W3CDTF">2017-03-03T07:42:00Z</dcterms:modified>
  <cp:revision>2</cp:revision>
  <dc:subject/>
  <dc:title/>
</cp:coreProperties>
</file>