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滇西应用技术大学傣医药学院招聘专职教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应聘简历样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1045"/>
        <w:gridCol w:w="232"/>
        <w:gridCol w:w="451"/>
        <w:gridCol w:w="832"/>
        <w:gridCol w:w="773"/>
        <w:gridCol w:w="194"/>
        <w:gridCol w:w="241"/>
        <w:gridCol w:w="1064"/>
        <w:gridCol w:w="84"/>
        <w:gridCol w:w="1478"/>
        <w:gridCol w:w="1623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JPG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格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1.5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20K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2" w:hanging="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研究方向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与学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修课 程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>（从本科填写，注明期间从事岗位及担任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8" w:hanging="1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事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30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