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湖南文理学院</w:t>
      </w:r>
      <w:r>
        <w:rPr>
          <w:b/>
          <w:bCs/>
          <w:sz w:val="36"/>
          <w:szCs w:val="36"/>
        </w:rPr>
        <w:t>2017</w:t>
      </w:r>
      <w:r>
        <w:rPr>
          <w:rFonts w:cs="宋体;SimSun"/>
          <w:b/>
          <w:bCs/>
          <w:sz w:val="36"/>
          <w:szCs w:val="36"/>
        </w:rPr>
        <w:t>年高层次人才引进待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湖南省事业单位公开招聘人员试行办法》的文件要求，结合我校实际工作需要，现将我校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高层次人才引进待遇公告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引进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领军人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团队、学科带头人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之前毕业的博士研究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进对象的具体专业见《湖南文理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公开招聘岗位、计划及要求一览表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引进人才应具备的基本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博士研究生应具有博士学位证和博士研究生毕业证，年龄在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周岁以下；教授年龄原则上不超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周岁（急需专业和特别优秀的年龄可适当放宽到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周岁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热爱教育事业，遵纪守法，综合素质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较强的教学、科研能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身心健康，能够胜任所应聘岗位相关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博士及以上高层次人才的引进待遇</w:t>
      </w:r>
    </w:p>
    <w:p>
      <w:pPr>
        <w:pStyle w:val="Normal"/>
        <w:ind w:left="-8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“领军人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团队”的引进待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领军人才的引进待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领军人才安家费一事一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给予理工科实验室建设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，其他科类实验室建设费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待遇面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队其他成员参照相对应的高层次人才给予待遇，或者双方商议确定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学科带头人的引进待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给予安家费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给予理工科实验室建设费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元，其他科类实验室建设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其他待遇面议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博士引进费具体构成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安家费</w:t>
      </w:r>
      <w:r>
        <w:rPr>
          <w:rFonts w:eastAsia="仿宋" w:cs="仿宋" w:ascii="仿宋" w:hAnsi="仿宋"/>
          <w:sz w:val="28"/>
          <w:szCs w:val="28"/>
        </w:rPr>
        <w:t>17-25</w:t>
      </w:r>
      <w:r>
        <w:rPr>
          <w:rFonts w:ascii="仿宋" w:hAnsi="仿宋" w:cs="仿宋" w:eastAsia="仿宋"/>
          <w:sz w:val="28"/>
          <w:szCs w:val="28"/>
        </w:rPr>
        <w:t>万。具体专业安家费标准如下表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15"/>
        <w:gridCol w:w="11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学科或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安家费标准</w:t>
            </w:r>
          </w:p>
        </w:tc>
      </w:tr>
      <w:tr>
        <w:trPr>
          <w:trHeight w:val="3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哲学、法学、政治学、社会学、马克思主义理论、思想政治教育、教育学、中国语言文学、历史学、数学、物理学、化学、化学工程与技术、材料科学与工程、环境科学与工程、地理学、大气科学、地质学、地质资源与地质工程、生物学、系统科学、农学、水产、食品科学与工程、植物生理及分子生物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216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专业：新闻传播学、管理学、旅游管理、酒店管理、理论经济学、应用经济学、金融数学、统计学、光电信息科学与工程、光学、光学工程、电子科学与技术、地图学与地理信息系统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19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专业：控制科学与工程、电气工程、信息与通信工程、城乡规划学、物联网工程、建筑电气与智能化、计算机科学与技术、软件工程、信息管理与信息系统、网络工程、外国语言文学、金融学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工程、热能与动力工程、机电工程、工程力学、土木工程、测绘科学与技术、建筑学、艺术学（含艺术学理论、音乐与舞蹈学、戏剧与影视学、音乐教育与教学法、美术学、国画、体育学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给予理工科博士科研启动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，其他科类博士科研启动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政策范围内，享受常德市当年人才津贴（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的标准为</w:t>
      </w:r>
      <w:r>
        <w:rPr>
          <w:rFonts w:eastAsia="仿宋" w:cs="仿宋" w:ascii="仿宋" w:hAnsi="仿宋"/>
          <w:sz w:val="28"/>
          <w:szCs w:val="28"/>
        </w:rPr>
        <w:t>4.5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配偶安置。符合上级部门规定调入条件的按事业编制调入；不符合上级部门规定调入条件的按合同制方式安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过渡性住房或租房补贴。学校为新引进的博士提供过渡性住房，免租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；没有过渡性住房的情况下，学校为其提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的租房补贴，共计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自引进之日起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之内，博士在本市自行购买住房的，凭住房购买正式协议，学校一次性给予住房购买补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（博士本人不在本市购买住房，不给予住房补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享受博士津贴。根据现行政策，新进博士前两年年度考核合格，均享受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的特殊津贴，按月发放。享受年限根据学校政策执行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四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教授的引进待遇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博士学位的教授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安家费在学校引进博士的待遇标准基础上提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科研启动金相应提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待遇面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没有博士学位的教授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安家费在学校引进博士待遇标准基础上提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科研启动金相应提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待遇面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引进人才中，担任硕士生导师、博士生导师的，安家费标准在原基础上分别增加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引进人才管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必须与学校签订人才引进协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校服务年限不少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；领军人才、学科带头人服务期限面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必须履行学校规定的岗位职责和义务，若不能履行的，学校有权根据实际情况扣回科研启动经费、安家费并收缴违约金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规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办法自发布之日起开始执行，学校原有引进人才待遇规定同时废除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办法由人事处负责解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460"/>
        <w:jc w:val="right"/>
        <w:rPr/>
      </w:pPr>
      <w:r>
        <w:rPr>
          <w:rFonts w:ascii="仿宋" w:hAnsi="仿宋" w:cs="仿宋" w:eastAsia="仿宋"/>
          <w:sz w:val="28"/>
          <w:szCs w:val="28"/>
        </w:rPr>
        <w:t>湖南文理学院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3:00Z</dcterms:created>
  <dc:creator>Administrator</dc:creator>
  <dc:description/>
  <cp:keywords/>
  <dc:language>en-US</dc:language>
  <cp:lastModifiedBy>刘国灿</cp:lastModifiedBy>
  <dcterms:modified xsi:type="dcterms:W3CDTF">2017-03-29T08:43:00Z</dcterms:modified>
  <cp:revision>2</cp:revision>
  <dc:subject/>
  <dc:title/>
</cp:coreProperties>
</file>