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7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13"/>
        <w:gridCol w:w="1260"/>
        <w:gridCol w:w="1260"/>
        <w:gridCol w:w="630"/>
        <w:gridCol w:w="1356"/>
        <w:gridCol w:w="1567"/>
        <w:gridCol w:w="1559"/>
        <w:gridCol w:w="1534"/>
        <w:gridCol w:w="1559"/>
        <w:gridCol w:w="850"/>
        <w:gridCol w:w="945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专业条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文学与传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汉语国际教育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文学与传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闻学专业、传播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政法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社会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政法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行政管理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言学及应用语言学专业、英语语言文学专业、英语口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言学及应用语言学专业需为英语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商务英语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数学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数学教育专业、课程与教学论专业、学科教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课程与教学论、学科教学专业需为数学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控制科学与工程专业、控制理论与控制工程专业、电路与系统专业、微电子学与固体电子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计算机科学与技术专业、计算机应用技术专业、计算机软件与理论专业、软件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产业技术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研人员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控制科学与工程专业、控制理论与控制工程专业、机械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产业技术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研人员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计算机科学与技术专业、计算机应用技术专业、计算机软件与理论专业、软件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物理化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药物化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工程专业、化学工艺专业、石油化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课程与教学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需为化学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供热、供燃气、通风及空调工程专业、电力系统及其自动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管理科学与工程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护理学专业、康复医学与理疗学专业、营养与食品卫生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教师教育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特殊教育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教师教育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精神病与精神卫生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专业</w:t>
            </w:r>
            <w:r>
              <w:rPr>
                <w:rFonts w:ascii="仿宋_GB2312" w:hAnsi="仿宋_GB2312" w:cs="仿宋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康复医疗与理疗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管理科学与工程专业、物流管理专业、物流工程专业、系统工程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金融学专业、金融工程专业、审计学专业、会计学专业、财务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人力资源管理专业、企业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城市规划与设计专业、自然地理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工程管理专业、建筑与土木工程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巴文化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亚非语言文学专业、中国古典文献学专业、中国少数民族语言文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辅导员（思想政治教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32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lenovo</dc:creator>
  <dc:description/>
  <cp:keywords/>
  <dc:language>en-US</dc:language>
  <cp:lastModifiedBy>gz</cp:lastModifiedBy>
  <cp:lastPrinted>2017-03-30T08:58:00Z</cp:lastPrinted>
  <dcterms:modified xsi:type="dcterms:W3CDTF">2017-04-05T08:57:00Z</dcterms:modified>
  <cp:revision>3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