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3"/>
        <w:gridCol w:w="709"/>
        <w:gridCol w:w="850"/>
        <w:gridCol w:w="851"/>
        <w:gridCol w:w="1984"/>
        <w:gridCol w:w="1985"/>
        <w:gridCol w:w="850"/>
      </w:tblGrid>
      <w:tr>
        <w:trPr>
          <w:trHeight w:val="396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内蒙古工业大学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度公开招聘急需紧缺专业硕士研究生岗位需求表</w:t>
            </w:r>
          </w:p>
        </w:tc>
      </w:tr>
      <w:tr>
        <w:trPr>
          <w:trHeight w:val="7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位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试中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3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材料学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析化学（仪器分析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熟悉透射电镜和扫描电镜的原理及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电子工程方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源与动力 工程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车辆工程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 工程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铸造方向或冶金方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4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桥梁与隧道工程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硕专业一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4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硕专业一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阶段所学专业需为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8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电力系统及其自动化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8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硕专业一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硕士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硕士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学硕士专业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建筑学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5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硕专业一致；毕业院校建筑学专业本、硕均通过专业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够熟练使用单片机；具有从事机器人相关设计与控制工作研究经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专任教师中含理论教学和实验教学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5:00Z</dcterms:created>
  <dc:creator>Rsch</dc:creator>
  <dc:description/>
  <cp:keywords/>
  <dc:language>en-US</dc:language>
  <cp:lastModifiedBy>Rsch</cp:lastModifiedBy>
  <dcterms:modified xsi:type="dcterms:W3CDTF">2017-05-12T13:33:00Z</dcterms:modified>
  <cp:revision>4</cp:revision>
  <dc:subject/>
  <dc:title/>
</cp:coreProperties>
</file>