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"/>
        <w:gridCol w:w="1020"/>
        <w:gridCol w:w="1000"/>
        <w:gridCol w:w="4520"/>
        <w:gridCol w:w="2980"/>
        <w:gridCol w:w="4380"/>
      </w:tblGrid>
      <w:tr>
        <w:trPr>
          <w:trHeight w:val="450" w:hRule="atLeast"/>
        </w:trPr>
        <w:tc>
          <w:tcPr>
            <w:tcW w:w="153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36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6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包头职业技术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人才招聘岗位需求表</w:t>
            </w:r>
          </w:p>
        </w:tc>
      </w:tr>
      <w:tr>
        <w:trPr>
          <w:trHeight w:val="390" w:hRule="atLeast"/>
        </w:trPr>
        <w:tc>
          <w:tcPr>
            <w:tcW w:w="15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单位：包头职业技术学院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计划招聘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考资格条件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力系统及其自动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8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；主修过“继电保护及二次回路调试”、“微机监控”、“风力发电和太阳能发电技术”课程。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：交通运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12</w:t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：车辆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20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载运工具运用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23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本科及以上学历、学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；本科毕业生，毕业后需具有两年以上企业工作经历，取得技师及以上职业资格证书。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2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企业管理（财务管理方向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2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金融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02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材料科学与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光学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803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控制科学与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汉语国际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4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音乐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；主修双排键方向或音乐表演方向。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音乐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；主修声乐或器乐方向。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英语语言文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翻译（英语笔译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1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本科：机械设计制造及其自动化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3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2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机械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2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：机械制造及其自动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2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机械设计及理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本科及以上学历、学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；高级工程师；毕业后从事过产品检测技术工作，能够操作三坐标测量机等先进检测设备。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械制造及其自动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2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机械电子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2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控制理论与控制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1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：土木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070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10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土地资源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30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0404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：结构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14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环境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3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本科及以上学历、学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；高级工程师；毕业后具有两年以上相关专业工作经历。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宣传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传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硕士研究生及以上学历、硕士及以上学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；有执业医师证、注册证；毕业后在二级医院工作一年以上或高校医院工作一年以上。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2:00Z</dcterms:created>
  <dc:creator>Administrator</dc:creator>
  <dc:description/>
  <dc:language>en-US</dc:language>
  <cp:lastModifiedBy>Administrator</cp:lastModifiedBy>
  <dcterms:modified xsi:type="dcterms:W3CDTF">2017-06-26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