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spacing w:lineRule="exact" w:line="360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意    见（谁用人、     谁审核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spacing w:lineRule="exact" w:line="36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spacing w:lineRule="exact" w:line="360"/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yanfuxiao</cp:lastModifiedBy>
  <dcterms:modified xsi:type="dcterms:W3CDTF">2017-06-30T01:39:00Z</dcterms:modified>
  <cp:revision>27</cp:revision>
  <dc:subject/>
  <dc:title>新乡市公开招聘事业单位工作人员报名表</dc:title>
</cp:coreProperties>
</file>