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仿宋"/>
          <w:b/>
          <w:b/>
          <w:bCs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已仔细阅读并理解本次选聘公告及《岗位信息表》全部内容及要求，并做如下郑重承诺：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一、本人保证符合选聘公告及《岗位信息表》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、报名审查成功后，按规定时间参加证件审核、面试等环节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四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cs="仿宋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承诺人签名：</w:t>
      </w:r>
    </w:p>
    <w:p>
      <w:pPr>
        <w:pStyle w:val="Normal"/>
        <w:spacing w:lineRule="auto" w:line="360"/>
        <w:ind w:firstLine="64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cp:keywords/>
  <dc:language>en-US</dc:language>
  <cp:lastModifiedBy>lenovo</cp:lastModifiedBy>
  <cp:lastPrinted>2015-03-18T08:22:00Z</cp:lastPrinted>
  <dcterms:modified xsi:type="dcterms:W3CDTF">2022-06-02T0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