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工学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/>
        <w:t>2</w:t>
      </w:r>
      <w:r>
        <w:rPr/>
        <w:t>年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801"/>
        <w:gridCol w:w="491"/>
        <w:gridCol w:w="1292"/>
        <w:gridCol w:w="1292"/>
        <w:gridCol w:w="812"/>
        <w:gridCol w:w="483"/>
        <w:gridCol w:w="1605"/>
      </w:tblGrid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应聘岗位 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 xml:space="preserve">    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本科起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历学位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*.**—****.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***/**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-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，在何单位工作，任何职务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者签名：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          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：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工学院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公开招聘工作人员岗位表》中公布内容填写；栏目如无信息请直接写“无”；“奖惩情况”只填写校级及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石晓雷</cp:lastModifiedBy>
  <cp:lastPrinted>2022-07-04T15:46:00Z</cp:lastPrinted>
  <dcterms:modified xsi:type="dcterms:W3CDTF">2022-07-07T00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CCABF09D7428A96E9617E380E45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