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6" w:after="0"/>
        <w:ind w:left="298" w:hanging="0"/>
        <w:jc w:val="left"/>
        <w:rPr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481455</wp:posOffset>
                </wp:positionV>
                <wp:extent cx="5948045" cy="8528050"/>
                <wp:effectExtent l="635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5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93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48"/>
                              <w:gridCol w:w="567"/>
                              <w:gridCol w:w="309"/>
                              <w:gridCol w:w="1072"/>
                              <w:gridCol w:w="750"/>
                              <w:gridCol w:w="928"/>
                              <w:gridCol w:w="181"/>
                              <w:gridCol w:w="833"/>
                              <w:gridCol w:w="488"/>
                              <w:gridCol w:w="1594"/>
                              <w:gridCol w:w="1868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9" w:after="0"/>
                                    <w:ind w:left="41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9" w:after="0"/>
                                    <w:ind w:left="118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89" w:after="0"/>
                                    <w:ind w:left="26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35"/>
                                    <w:ind w:left="806" w:right="7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1" w:after="0"/>
                                    <w:ind w:left="41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0" w:before="2" w:after="0"/>
                                    <w:ind w:left="138" w:right="11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0" w:before="2" w:after="0"/>
                                    <w:ind w:left="265" w:right="2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0" w:after="0"/>
                                    <w:ind w:left="41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0" w:after="0"/>
                                    <w:ind w:left="118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04" w:before="54" w:after="0"/>
                                    <w:ind w:left="265" w:right="2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41" w:after="0"/>
                                    <w:ind w:left="41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4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52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tLeast" w:line="300" w:before="30" w:after="0"/>
                                    <w:ind w:left="131" w:right="106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主要成果、专利及著作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1" w:after="0"/>
                                    <w:ind w:left="17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2" w:after="0"/>
                                    <w:ind w:left="17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80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4" w:after="0"/>
                                    <w:ind w:left="17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4" w:after="0"/>
                                    <w:ind w:left="29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0"/>
                                    <w:ind w:left="159" w:right="136" w:hanging="0"/>
                                    <w:jc w:val="center"/>
                                    <w:rPr>
                                      <w:rFonts w:ascii="Microsoft JhengHei" w:hAnsi="Microsoft JhengHei" w:eastAsia="宋体" w:eastAsiaTheme="minorEastAs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kern w:val="0"/>
                                      <w:sz w:val="18"/>
                                      <w:szCs w:val="18"/>
                                    </w:rPr>
                                    <w:t>是否属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重点群体</w:t>
                                  </w:r>
                                  <w:r>
                                    <w:rPr>
                                      <w:rFonts w:ascii="Microsoft JhengHei" w:hAnsi="Microsoft JhengHei"/>
                                      <w:kern w:val="0"/>
                                      <w:sz w:val="18"/>
                                      <w:szCs w:val="18"/>
                                    </w:rPr>
                                    <w:t>毕业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48" w:after="0"/>
                                    <w:ind w:left="4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35"/>
                                    <w:ind w:left="253" w:right="23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35"/>
                                    <w:ind w:left="133" w:right="11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5" w:after="0"/>
                                    <w:ind w:left="20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5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5" w:after="0"/>
                                    <w:ind w:left="4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5" w:after="0"/>
                                    <w:ind w:left="1645" w:right="16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9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235"/>
                                    <w:ind w:left="13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kern w:val="0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right="151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spacing w:lineRule="auto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61.2pt;margin-top:116.65pt;width:468.3pt;height:671.4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5"/>
                        <w:tblW w:w="93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48"/>
                        <w:gridCol w:w="567"/>
                        <w:gridCol w:w="309"/>
                        <w:gridCol w:w="1072"/>
                        <w:gridCol w:w="750"/>
                        <w:gridCol w:w="928"/>
                        <w:gridCol w:w="181"/>
                        <w:gridCol w:w="833"/>
                        <w:gridCol w:w="488"/>
                        <w:gridCol w:w="1594"/>
                        <w:gridCol w:w="1868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9" w:after="0"/>
                              <w:ind w:left="41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9" w:after="0"/>
                              <w:ind w:left="118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89" w:after="0"/>
                              <w:ind w:left="26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名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" w:after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35"/>
                              <w:ind w:left="806" w:right="7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1" w:after="0"/>
                              <w:ind w:left="41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0" w:before="2" w:after="0"/>
                              <w:ind w:left="138" w:right="11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0" w:before="2" w:after="0"/>
                              <w:ind w:left="265" w:right="2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0" w:after="0"/>
                              <w:ind w:left="41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0" w:after="0"/>
                              <w:ind w:left="118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04" w:before="54" w:after="0"/>
                              <w:ind w:left="265" w:right="2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41" w:after="0"/>
                              <w:ind w:left="41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4" w:after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52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tLeast" w:line="300" w:before="30" w:after="0"/>
                              <w:ind w:left="131" w:right="106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主要成果、专利及著作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1" w:after="0"/>
                              <w:ind w:left="17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2" w:after="0"/>
                              <w:ind w:left="17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80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4" w:after="0"/>
                              <w:ind w:left="17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4" w:after="0"/>
                              <w:ind w:left="29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0"/>
                              <w:ind w:left="159" w:right="136" w:hanging="0"/>
                              <w:jc w:val="center"/>
                              <w:rPr>
                                <w:rFonts w:ascii="Microsoft JhengHei" w:hAnsi="Microsoft JhengHei" w:eastAsia="宋体" w:eastAsia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kern w:val="0"/>
                                <w:sz w:val="18"/>
                                <w:szCs w:val="18"/>
                              </w:rPr>
                              <w:t>是否属</w:t>
                            </w:r>
                            <w:r>
                              <w:rPr>
                                <w:rFonts w:ascii="Microsoft JhengHei" w:hAnsi="Microsoft JhengHei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重点群体</w:t>
                            </w:r>
                            <w:r>
                              <w:rPr>
                                <w:rFonts w:ascii="Microsoft JhengHei" w:hAnsi="Microsoft JhengHei"/>
                                <w:kern w:val="0"/>
                                <w:sz w:val="18"/>
                                <w:szCs w:val="18"/>
                              </w:rPr>
                              <w:t>毕业生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48" w:after="0"/>
                              <w:ind w:left="4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35"/>
                              <w:ind w:left="253" w:right="23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85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35"/>
                              <w:ind w:left="133" w:right="11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5" w:after="0"/>
                              <w:ind w:left="20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5" w:after="0"/>
                              <w:ind w:left="3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5" w:after="0"/>
                              <w:ind w:left="45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5" w:after="0"/>
                              <w:ind w:left="1645" w:right="16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center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9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235"/>
                              <w:ind w:left="13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5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Microsoft JhengHei" w:hAnsi="Microsoft JhengHei"/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kern w:val="0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right="151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spacing w:lineRule="auto" w:line="240"/>
                        <w:ind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 xml:space="preserve">： </w:t>
      </w:r>
    </w:p>
    <w:p>
      <w:pPr>
        <w:pStyle w:val="TextBody"/>
        <w:bidi w:val="0"/>
        <w:spacing w:before="218" w:after="0"/>
        <w:rPr>
          <w:rFonts w:ascii="方正小标宋简体" w:hAnsi="方正小标宋简体" w:eastAsia="方正小标宋简体"/>
        </w:rPr>
      </w:pPr>
      <w:r>
        <w:br w:type="column"/>
      </w: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  <w:lang w:val="en-US" w:eastAsia="zh-CN"/>
        </w:rPr>
        <w:t>2</w:t>
      </w:r>
      <w:r>
        <w:rPr>
          <w:rFonts w:ascii="方正小标宋简体" w:hAnsi="方正小标宋简体" w:eastAsia="方正小标宋简体"/>
        </w:rPr>
        <w:t>年贵州师范大学选聘科研助理报名表</w:t>
      </w:r>
      <w:r>
        <w:rPr>
          <w:rFonts w:ascii="方正小标宋简体" w:hAnsi="方正小标宋简体" w:eastAsia="方正小标宋简体"/>
          <w:w w:val="200"/>
        </w:rPr>
        <w:t xml:space="preserve"> </w:t>
      </w:r>
    </w:p>
    <w:p>
      <w:pPr>
        <w:pStyle w:val="TextBody"/>
        <w:bidi w:val="0"/>
        <w:spacing w:lineRule="exact" w:line="530"/>
        <w:ind w:right="1295" w:hanging="0"/>
        <w:jc w:val="center"/>
        <w:rPr/>
      </w:pPr>
      <w:r>
        <w:rPr>
          <w:w w:val="200"/>
        </w:rPr>
        <w:t xml:space="preserve"> </w:t>
      </w:r>
    </w:p>
    <w:sectPr>
      <w:type w:val="continuous"/>
      <w:pgSz w:w="11906" w:h="16838"/>
      <w:pgMar w:left="1120" w:right="1200" w:gutter="0" w:header="0" w:top="1140" w:footer="0" w:bottom="280"/>
      <w:cols w:num="2" w:equalWidth="false" w:sep="false">
        <w:col w:w="1210" w:space="346"/>
        <w:col w:w="802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530"/>
      <w:ind w:right="1295" w:hanging="0"/>
      <w:jc w:val="center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8:00Z</dcterms:created>
  <dc:creator>微软用户</dc:creator>
  <dc:description/>
  <dc:language>en-US</dc:language>
  <cp:lastModifiedBy>Administrator</cp:lastModifiedBy>
  <cp:lastPrinted>2020-07-21T07:20:00Z</cp:lastPrinted>
  <dcterms:modified xsi:type="dcterms:W3CDTF">2022-07-13T06:29:14Z</dcterms:modified>
  <cp:revision>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9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07-21T00:00:00Z</vt:filetime>
  </property>
</Properties>
</file>