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福州新投创业投资有限公司用人需求汇总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9"/>
        <w:gridCol w:w="565"/>
        <w:gridCol w:w="1216"/>
        <w:gridCol w:w="2616"/>
        <w:gridCol w:w="2765"/>
        <w:gridCol w:w="884"/>
      </w:tblGrid>
      <w:tr>
        <w:trPr>
          <w:trHeight w:val="5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18"/>
                <w:szCs w:val="18"/>
              </w:rPr>
              <w:t>部门及岗位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18"/>
                <w:szCs w:val="18"/>
              </w:rPr>
              <w:t>工作职责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20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供应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管理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商务经理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经济与贸易类</w:t>
            </w:r>
          </w:p>
          <w:p>
            <w:pPr>
              <w:pStyle w:val="TextBody"/>
              <w:rPr>
                <w:rFonts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/>
                <w:kern w:val="0"/>
                <w:sz w:val="18"/>
                <w:szCs w:val="18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金融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本科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有相关工作经验优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善于沟通协调，具有较强的组织协调、商务谈判能力，能独立拓展供应链业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综合考评择优筛选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负责供应链业务日常工作跟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负责协助拓展供应链业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负责对业务合作企业进行日常维护管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完成公司下达的供应链业绩指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完成领导交办的其他工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福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仓山区</w:t>
            </w:r>
          </w:p>
        </w:tc>
      </w:tr>
      <w:tr>
        <w:trPr>
          <w:trHeight w:val="241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供应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管理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市场经理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经济与贸易类</w:t>
            </w:r>
          </w:p>
          <w:p>
            <w:pPr>
              <w:pStyle w:val="TextBody"/>
              <w:rPr>
                <w:rFonts w:cs="仿宋_GB2312;方正仿宋_GBK"/>
                <w:kern w:val="0"/>
                <w:sz w:val="18"/>
                <w:szCs w:val="18"/>
              </w:rPr>
            </w:pPr>
            <w:r>
              <w:rPr>
                <w:rFonts w:cs="仿宋_GB2312;方正仿宋_GBK"/>
                <w:kern w:val="0"/>
                <w:sz w:val="18"/>
                <w:szCs w:val="18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金融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硕士研究生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年及以上供应链贸易、进出口贸易相关工作经验优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APICS CPIM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CSCP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CLTD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ISM CPSM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、中国物流与采购联合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SCMP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ICC CDCS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CSCF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CIFT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等资格证书优先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善于沟通协调，具有较强的组织协调、商务谈判能力，能独立拓展供应链业务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负责供应链业务采购、销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负责拓展供应链业务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负责对业务合作企业尽职调查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完成公司下达的供应链业绩指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福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仓山区</w:t>
            </w:r>
          </w:p>
        </w:tc>
      </w:tr>
      <w:tr>
        <w:trPr>
          <w:trHeight w:val="31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投资部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（财务管理方向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金融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法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物理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基础医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药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材料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硕士研究生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有投资相关工作经验者优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熟悉投资管理流程，善于沟通协调，文字表述能力较强，同时具有较强的组织协调、商务谈判、风险防控能力及相关法务知识储备，能独立开展投资谈判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进行新兴行业战略分析、发掘投资项目，参与尽职调查、投资价值分析、可行性分析和论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撰写目标企业投资建议书、可行性研究分析、行业研究报告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 xml:space="preserve">参与管理投资项目，对已投项目进行跟踪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福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仓山区</w:t>
            </w:r>
          </w:p>
        </w:tc>
      </w:tr>
      <w:tr>
        <w:trPr>
          <w:trHeight w:val="31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财务资金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会计核算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会计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金融学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（财务管理方向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硕士研究生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年及以上财务工作经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具有中级及以上会计师职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熟悉使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office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WPS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等办公软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善于沟通协调，具有较强的组织协调能力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负责会计核算工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负责做好税务相关登记、变更手续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负责核对往来账款、及时清理应收应付款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妥善保管财务账簿，会计报表和会计资料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定期核对账目、编制会计报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完成领导交办的其他工作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福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仓山区</w:t>
            </w:r>
          </w:p>
        </w:tc>
      </w:tr>
    </w:tbl>
    <w:p>
      <w:pPr>
        <w:pStyle w:val="Normal"/>
        <w:widowControl/>
        <w:ind w:firstLine="480"/>
        <w:jc w:val="center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15:00Z</dcterms:created>
  <dc:creator>姜靖杰</dc:creator>
  <dc:description/>
  <dc:language>en-US</dc:language>
  <cp:lastModifiedBy>微软用户</cp:lastModifiedBy>
  <dcterms:modified xsi:type="dcterms:W3CDTF">2023-02-0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F83418B22B50442AFE16392E52441</vt:lpwstr>
  </property>
  <property fmtid="{D5CDD505-2E9C-101B-9397-08002B2CF9AE}" pid="3" name="KSOProductBuildVer">
    <vt:lpwstr>2052-4.6.1.7467</vt:lpwstr>
  </property>
</Properties>
</file>