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宜兴市丁蜀镇幼儿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招聘合同用工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 xml:space="preserve">)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4:40Z</dcterms:created>
  <dc:creator>裴晶晶</dc:creator>
  <dc:description/>
  <dc:language>en-US</dc:language>
  <cp:lastModifiedBy>裴晶晶</cp:lastModifiedBy>
  <dcterms:modified xsi:type="dcterms:W3CDTF">2023-07-31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D48B06BA4DBC8A5FBE0C4CCE7C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