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南通吕四渔港制冰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LSGG-ZH</cp:lastModifiedBy>
  <cp:lastPrinted>2020-12-15T08:58:00Z</cp:lastPrinted>
  <dcterms:modified xsi:type="dcterms:W3CDTF">2023-12-14T07:18:05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