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浙江国开工程管理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符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浙江国开工程管理有限公司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招聘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承诺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3-15T0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