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 w:before="173" w:after="173"/>
        <w:jc w:val="center"/>
        <w:rPr>
          <w:rFonts w:ascii="公文小标宋简;黑体" w:hAnsi="公文小标宋简;黑体" w:eastAsia="公文小标宋简;黑体" w:cs="Times New Roman"/>
          <w:sz w:val="36"/>
          <w:szCs w:val="36"/>
        </w:rPr>
      </w:pPr>
      <w:r>
        <w:rPr>
          <w:rFonts w:eastAsia="公文小标宋简;黑体" w:cs="Times New Roman" w:ascii="公文小标宋简;黑体" w:hAnsi="公文小标宋简;黑体"/>
          <w:sz w:val="36"/>
          <w:szCs w:val="36"/>
        </w:rPr>
        <w:t>2016</w:t>
      </w:r>
      <w:r>
        <w:rPr>
          <w:rFonts w:ascii="公文小标宋简;黑体" w:hAnsi="公文小标宋简;黑体" w:cs="Times New Roman" w:eastAsia="公文小标宋简;黑体"/>
          <w:sz w:val="36"/>
          <w:szCs w:val="36"/>
        </w:rPr>
        <w:t>年武汉市聘任制公务员招聘职位表</w:t>
      </w:r>
    </w:p>
    <w:tbl>
      <w:tblPr>
        <w:tblW w:w="15622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0"/>
        <w:gridCol w:w="774"/>
        <w:gridCol w:w="3634"/>
        <w:gridCol w:w="642"/>
        <w:gridCol w:w="2620"/>
        <w:gridCol w:w="3532"/>
        <w:gridCol w:w="760"/>
        <w:gridCol w:w="1940"/>
        <w:gridCol w:w="440"/>
      </w:tblGrid>
      <w:tr>
        <w:trPr>
          <w:trHeight w:val="6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聘任机关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职位职责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应聘的基本条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应聘的资格条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聘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薪金保险待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武汉市武昌区人民政府办公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信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事务主管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制定全区信息化发展战略规划和意见，建立全区信息化管理平台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收集、整合、分析各部门、各领域有效信息资源，实现信息共享共管共用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建设数据资源池，运用信息化手段对信息化数据进行分析，为区委、区政府发展规划、经济目标、社会治理、应急事件、风险把控等提供技术支撑，为其科学决策提供保障和服务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信息化网络安全保障工作，建立全区网络安全应急分级处理机制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中华人民共和国国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满十八周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拥护中华人民共和国宪法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良好的品行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正常履行职责的身体条件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符合职位要求的文化程度和工作能力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法律规定的其他条件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研究生（硕士及以上）学历、硕士及以上学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电子信息、计算机类（计算机应用技术、计算机网络技术、云计算技术与应用专业优先）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全国计算机技术与软件专业技术资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考试高级证书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以上系统集成项目管理或规划经验，参与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万以上集成项目规划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聘任制公务员按照国家规定实行协议工资制，并按照有关规定参加社会保险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武汉市武昌区人民政府办公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府法律事务主管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组织、指导、协调全区各单位的法律顾问工作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参与组织区政府重大行政行为、重要民商事行为、重大投资等行政决策事项的合法性审查，提出相关法律意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代理区政府行政复议、诉讼（仲裁）案件和处置非诉讼纠纷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履行推进依法行政中的其他职责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中华人民共和国国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满十八周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拥护中华人民共和国宪法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良好的品行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正常履行职责的身体条件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符合职位要求的文化程度和工作能力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法律规定的其他条件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研究生（硕士及以上）学历、硕士及以上学位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法学类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通过国家司法考试并取得法律职业资格证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证，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及以上律师执业经历，擅长处理行政及民商法律纠纷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聘任制公务员按照国家规定实行协议工资制，并按照有关规定参加社会保险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武汉市武昌区人民政府办公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市规划事务主管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根据武昌区国民经济社会发展规划纲要，编制与修订武昌区土地集约利用规划，以及各层次城市规划，负责具体建设项目的用地规划及空间规划论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会同有关部门编制城市基础设施建设和改造、“三旧”（棚户区）改造、房屋征收和还建、土地储备和出让、建设投融资等年度计划并组织目标考核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组织策划和实施土地资产经营管理工作，指导土地整理、储备和出让工作，参与重点功能区及重大经济发展项目建设的综合协调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中华人民共和国国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满十八周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拥护中华人民共和国宪法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良好的品行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正常履行职责的身体条件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符合职位要求的文化程度和工作能力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法律规定的其他条件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研究生（硕士及以上）学历、硕士及以上学位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建筑类（城市规划专业）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国家注册城市规划师资格、副高级及以上职称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及以上城市规划相关工作经历，并有实际建成项目工作业绩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聘任制公务员按照国家规定实行协议工资制，并按照有关规定参加社会保险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武汉市武昌区人民政府办公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金融事务主管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做好与驻区金融机构协调工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做好区域金融产业园区建设工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协助做好金融产业招商引资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负责开展金融产业相关研究工作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中华人民共和国国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满十八周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拥护中华人民共和国宪法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良好的品行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正常履行职责的身体条件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符合职位要求的文化程度和工作能力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法律规定的其他条件。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研究生（硕士及以上）学历、硕士及以上学位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金融学类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以上金融机构工作经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聘任制公务员按照国家规定实行协议工资制，并按照有关规定参加社会保险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left="-1264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材料纸质版邮寄至武昌区公务员局，地址：武汉市武昌区解放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，邮政编码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00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left="-1264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7—889367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人：王祥。</w:t>
      </w:r>
    </w:p>
    <w:p>
      <w:pPr>
        <w:pStyle w:val="Normal"/>
        <w:spacing w:lineRule="exact" w:line="460"/>
        <w:ind w:left="-1264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材料电子版发至邮箱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gwyglk@wuchang.gov.cn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361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17">
    <w:name w:val="17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3:00Z</dcterms:created>
  <dc:creator>User</dc:creator>
  <dc:description/>
  <cp:keywords/>
  <dc:language>en-US</dc:language>
  <cp:lastModifiedBy>Lenovo User</cp:lastModifiedBy>
  <cp:lastPrinted>2016-10-18T16:31:00Z</cp:lastPrinted>
  <dcterms:modified xsi:type="dcterms:W3CDTF">2016-10-20T00:53:00Z</dcterms:modified>
  <cp:revision>2</cp:revision>
  <dc:subject/>
  <dc:title>2016年武汉市聘任制公务员招聘公告</dc:title>
</cp:coreProperties>
</file>