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/>
          <w:b/>
          <w:bCs/>
          <w:spacing w:val="15"/>
          <w:sz w:val="32"/>
          <w:szCs w:val="32"/>
        </w:rPr>
        <w:t>2018</w:t>
      </w:r>
      <w:r>
        <w:rPr>
          <w:rFonts w:ascii="宋体;SimSun" w:hAnsi="宋体;SimSun"/>
          <w:b/>
          <w:bCs/>
          <w:spacing w:val="15"/>
          <w:sz w:val="32"/>
          <w:szCs w:val="32"/>
        </w:rPr>
        <w:t>年武义县考试录用公务员专业资格审查办法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武义县各级机关单位考试录用公务员（含参照公务员法管理机关、单位工作人员，下同）专业资格审查，按招考职位专业要求掌握，专业资格审查办法如下：</w:t>
      </w:r>
    </w:p>
    <w:p>
      <w:pPr>
        <w:pStyle w:val="Normal"/>
        <w:widowControl/>
        <w:spacing w:lineRule="exact" w:line="52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报考武义县市场监督管理局“基层巡查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(1)”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“基层巡查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2)”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职位，所学为下列专业的人员可以报考：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械工程、机械设计制造及其自动化、电气工程及其自动化、标准化工程、质量管理工程、网络与新媒体、化学工程与工艺、食品科学与工程、食品质量与安全、生物工程、生物医学工程、制药工程、生物制药、药学、中药学、会计学、法学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报考武义县经济商务局“工作人员”职位，所学为下列专业的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信息管理与信息系统、工商管理、市场营销、国际商务、电子商务、电子商务及法律、经济学、经济统计学、国际经济与贸易、贸易经济、国民经济管理、资源与环境经济学、商务经济学、能源经济、企业管理、国民经济学、区域经济学、产业经济学、国际贸易学、数量经济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报考武义县国土资源监察大队“监察员”职位，所学为下列专业的人员可以报考：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然地理与资源环境、人文地理与城乡规划、城乡规划、城市规划、城市管理、矿物资源工程、土地资源管理、房地产开发与管理、工商管理、地质工程、勘查技术与工程、资源勘查工程、测绘工程、地下水科学与工程、法学、汉语言文学、新闻学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报考武义县国土基层所“国土员”职位，所学为下列专业的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然地理与资源环境、人文地理与城乡规划、城乡规划、城市规划、城市管理、矿物资源工程、土地资源管理、房地产开发与管理、工商管理、地质工程、勘查技术与工程、资源勘查工程、测绘工程、地下水科学与工程、法学、汉语言文学、新闻学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报考武义县乡镇机关“城建”职位，所学为下列专业的人员可以报考：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城镇规划与管理类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城镇规划、城镇建设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土建施工类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筑工程技术、地下工程与隧道工程技术、基础工程技术、土木工程检测技术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工程管理类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筑工程管理、工程造价、建筑经济管理、工程监理、电力工程管理、工程质量监督与管理、建筑工程项目管理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市政工程类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政工程技术、给排水工程技术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交通运输类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道路桥梁工程技术、路政管理、公路工程管理、道路与铁道工程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土木类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土木工程、给水排水工程、给排水科学与工程、城市地下空间工程、道路桥梁与渡河工程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土木工程类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政工程、桥梁与隧道工程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建筑类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筑学、城市规划、城乡规划、风景园林、城市规划与设计、建筑技术科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六、报考武义县乡镇机关“工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经济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”职位，所学下列专业的人员可以报考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工商管理类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企业管理、工商管理硕士、管理硕士、工商管理、市场营销、特许经营管理、连锁经营管理、资产评估、商业经济管理、工商企业管理、工商行政管理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工业工程类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业工程、工业设计工程、标准化工程、质量管理工程、总图设计与工业运输、产品质量工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七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报考武义县乡镇机关“水利水电”职位，所学下列专业的人员可以报考：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水利工程与管理类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水利工程、水利工程施工技术、水利水电建筑工程、灌溉与排水技术、河务工程与管理、城市水利、水利水电工程管理、水务管理、水利工程监理、农业水利技术、水利工程造价管理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水利类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水利水电工程、水文与水资源工程、水务工程、水工结构工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9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武义县委组织部       武义县人力资源和社会保障局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22:00Z</dcterms:created>
  <dc:creator>USER</dc:creator>
  <dc:description/>
  <cp:keywords/>
  <dc:language>en-US</dc:language>
  <cp:lastModifiedBy>匿名用户</cp:lastModifiedBy>
  <cp:lastPrinted>2017-11-17T09:03:00Z</cp:lastPrinted>
  <dcterms:modified xsi:type="dcterms:W3CDTF">2017-11-17T08:50:00Z</dcterms:modified>
  <cp:revision>28</cp:revision>
  <dc:subject/>
  <dc:title>2015年武义县考试录用公务员</dc:title>
</cp:coreProperties>
</file>