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共重庆市委统战部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/>
      </w:pPr>
      <w:r>
        <w:rPr/>
        <w:t>报名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13"/>
        <w:gridCol w:w="383"/>
        <w:gridCol w:w="814"/>
        <w:gridCol w:w="119"/>
        <w:gridCol w:w="450"/>
        <w:gridCol w:w="803"/>
        <w:gridCol w:w="148"/>
        <w:gridCol w:w="130"/>
        <w:gridCol w:w="741"/>
        <w:gridCol w:w="227"/>
        <w:gridCol w:w="1362"/>
        <w:gridCol w:w="1936"/>
      </w:tblGrid>
      <w:tr>
        <w:trPr>
          <w:trHeight w:val="56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 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岁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免冠彩色近照）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1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地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党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加工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健康状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业技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特长</w:t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及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及专业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职务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级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务员（参公）登记号码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到乡镇机关、艰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边远地区以及定向单位工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的最低服务年限等相关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服从岗位安排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回避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址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0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79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大学学习时填起，例如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方正仿宋_GBK" w:ascii="方正仿宋_GBK" w:hAnsi="方正仿宋_GBK"/>
                <w:spacing w:val="-6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学校</w:t>
            </w:r>
            <w:r>
              <w:rPr>
                <w:rFonts w:eastAsia="方正仿宋_GBK" w:cs="方正仿宋_GBK" w:ascii="方正仿宋_GBK" w:hAnsi="方正仿宋_GBK"/>
                <w:spacing w:val="-6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spacing w:val="-6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专业大学学习，获</w:t>
            </w:r>
            <w:r>
              <w:rPr>
                <w:rFonts w:eastAsia="方正仿宋_GBK" w:cs="方正仿宋_GBK" w:ascii="方正仿宋_GBK" w:hAnsi="方正仿宋_GBK"/>
                <w:spacing w:val="-6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××.06--20××.09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</w:rPr>
              <w:t>学校</w:t>
            </w: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</w:rPr>
              <w:t>专业研究生学习，获</w:t>
            </w: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 xml:space="preserve">20××.06--20××.09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××.09--20××.××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室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 xml:space="preserve">20××.××--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室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治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貌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务</w:t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情况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果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可另附单页材料，需所在单位党组织盖章）</w:t>
            </w:r>
          </w:p>
        </w:tc>
      </w:tr>
      <w:tr>
        <w:trPr>
          <w:trHeight w:val="44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历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存在基本称职以下等次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得优秀等次的年份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52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73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人事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填写说明：市级部门本级机关此栏不需填写；市级部门下级单位由主管的市级部门填写；所有区县单位由区县组织部门填写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52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4:00Z</dcterms:created>
  <dc:creator>yangx</dc:creator>
  <dc:description/>
  <cp:keywords/>
  <dc:language>en-US</dc:language>
  <cp:lastModifiedBy>hp</cp:lastModifiedBy>
  <cp:lastPrinted>2022-03-25T19:21:00Z</cp:lastPrinted>
  <dcterms:modified xsi:type="dcterms:W3CDTF">2022-03-28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