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3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机关事业单位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三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strawberry</cp:lastModifiedBy>
  <cp:lastPrinted>2022-03-23T14:44:00Z</cp:lastPrinted>
  <dcterms:modified xsi:type="dcterms:W3CDTF">2022-03-23T07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1.0.11365</vt:lpwstr>
  </property>
</Properties>
</file>