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报考者认真阅读以下填报说明，真实、准确、规范、清晰填写相关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出生</w:t>
      </w:r>
      <w:r>
        <w:rPr>
          <w:rFonts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年月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填写“内蒙古通辽”，籍贯为奈曼旗填写“内蒙古奈曼旗”、籍贯为开鲁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“内蒙古开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填写民族全称（如汉族、蒙古族、回族等）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eastAsia="zh-CN"/>
        </w:rPr>
        <w:t>民族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不能填写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部门认定的参加工作时间填写，如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职位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职位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严格按照毕业证书填写毕业的院校、所在系的专业，多专业的只填写符合报考职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人及父母、配偶现户籍地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按照居民户口簿规范填写，该栏内容仅市外报考者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现工作单位及职务</w:t>
      </w:r>
      <w:r>
        <w:rPr>
          <w:rFonts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职级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本人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所在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所任职务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职级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如通辽市科尔沁区教育局一级科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2.</w:t>
      </w:r>
      <w:r>
        <w:rPr>
          <w:rFonts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报考单位及职位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严格按照职位表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借调工作经历以及与报考职位资格条件要求相关的工作经历应注明。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2015.10 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通辽市科尔沁区教育局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15.1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2018.03 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通辽市科尔沁区民政局副主任科员</w:t>
      </w:r>
      <w:r>
        <w:rPr>
          <w:rFonts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本人所获市级以上奖励，并注明奖励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近两年年度考核情况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年、</w:t>
      </w: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年年度考核等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主要填写报考者本人的父母、配偶和子女的有关情况。称谓、姓名、出生年月、政治面貌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是否存在不得报考情形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打印后需本人手写签名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所有报考者均需填写此栏，由报考者所在单位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负责人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报考者工作单位有主管部门的需要填写此栏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由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主管部门主要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负责人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写“符合报考条件，推荐报考”，并签名盖章。无主管部门的此栏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公务员主管部门意见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旗县市区及通辽市外公务员（参公人员）需填写此栏，由公务员主管部门主要负责人填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/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注明以上栏目之外的重要信息，如具有相关资格证书，相关工作经历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8:32Z</dcterms:created>
  <dc:creator>Administrator</dc:creator>
  <dc:description/>
  <dc:language>en-US</dc:language>
  <cp:lastModifiedBy>user</cp:lastModifiedBy>
  <cp:lastPrinted>2022-04-07T12:02:00Z</cp:lastPrinted>
  <dcterms:modified xsi:type="dcterms:W3CDTF">2022-04-07T2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