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放弃公务员身份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FFFFFF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及职务），身份为公务员，现报名参加三都水族自治县县直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街道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面向基层公开遴选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员考试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遴选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职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代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员身份为：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公务员、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管理人员、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事业单位专业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本人郑重承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如被遴选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自愿放弃公务员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（参照公务员法管理人员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身份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，由此产生的一切后果由本人自行承担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人（签字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7:36Z</dcterms:created>
  <dc:creator>Administrator</dc:creator>
  <dc:description/>
  <dc:language>en-US</dc:language>
  <cp:lastModifiedBy>星辰</cp:lastModifiedBy>
  <cp:lastPrinted>2022-04-19T12:58:00Z</cp:lastPrinted>
  <dcterms:modified xsi:type="dcterms:W3CDTF">2022-04-19T04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A16D40CE145FBAA7415E4EFBA0937</vt:lpwstr>
  </property>
  <property fmtid="{D5CDD505-2E9C-101B-9397-08002B2CF9AE}" pid="3" name="KSOProductBuildVer">
    <vt:lpwstr>2052-11.1.0.11365</vt:lpwstr>
  </property>
</Properties>
</file>