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75" w:after="75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Mangal" w:hAnsi="helvetica;Mangal" w:cs="helvetica;Mangal" w:eastAsia="helvetica;Mangal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helvetica;Mangal" w:cs="helvetica;Mangal" w:ascii="helvetica;Mangal" w:hAnsi="helvetica;Mangal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eastAsia="helvetica;Mangal" w:cs="helvetica;Mangal" w:ascii="helvetica;Mangal" w:hAnsi="helvetica;Mangal"/>
          <w:i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Style w:val="StrongEmphasis"/>
          <w:rFonts w:ascii="helvetica;Mangal" w:hAnsi="helvetica;Mangal" w:cs="helvetica;Mangal" w:eastAsia="helvetica;Mangal"/>
          <w:i w:val="false"/>
          <w:caps w:val="false"/>
          <w:smallCaps w:val="false"/>
          <w:color w:val="000000"/>
          <w:spacing w:val="0"/>
          <w:sz w:val="27"/>
          <w:szCs w:val="27"/>
        </w:rPr>
        <w:t>年上半年苍溪县纪委监委公开考调工作人员职位表</w:t>
      </w:r>
    </w:p>
    <w:tbl>
      <w:tblPr>
        <w:tblW w:w="13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658"/>
        <w:gridCol w:w="1948"/>
        <w:gridCol w:w="788"/>
        <w:gridCol w:w="400"/>
        <w:gridCol w:w="658"/>
        <w:gridCol w:w="5909"/>
        <w:gridCol w:w="1303"/>
        <w:gridCol w:w="400"/>
        <w:gridCol w:w="1414"/>
      </w:tblGrid>
      <w:tr>
        <w:trPr/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Style w:val="StrongEmphasis"/>
                <w:rFonts w:ascii="helvetica;Mangal" w:hAnsi="helvetica;Mangal" w:cs="helvetica;Mangal" w:eastAsia="helvetica;Mangal"/>
                <w:sz w:val="24"/>
                <w:szCs w:val="24"/>
              </w:rPr>
              <w:t>序号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Style w:val="StrongEmphasis"/>
                <w:rFonts w:ascii="helvetica;Mangal" w:hAnsi="helvetica;Mangal" w:cs="helvetica;Mangal" w:eastAsia="helvetica;Mangal"/>
                <w:sz w:val="24"/>
                <w:szCs w:val="24"/>
              </w:rPr>
              <w:t>单位性质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Style w:val="StrongEmphasis"/>
                <w:rFonts w:ascii="helvetica;Mangal" w:hAnsi="helvetica;Mangal" w:cs="helvetica;Mangal" w:eastAsia="helvetica;Mangal"/>
                <w:sz w:val="24"/>
                <w:szCs w:val="24"/>
              </w:rPr>
              <w:t>考调岗位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Style w:val="StrongEmphasis"/>
                <w:rFonts w:eastAsia="helvetica;Mangal" w:cs="helvetica;Mangal" w:ascii="helvetica;Mangal" w:hAnsi="helvetica;Mangal"/>
                <w:sz w:val="24"/>
                <w:szCs w:val="24"/>
              </w:rPr>
              <w:t>​</w:t>
            </w:r>
            <w:r>
              <w:rPr>
                <w:rStyle w:val="StrongEmphasis"/>
                <w:rFonts w:ascii="helvetica;Mangal" w:hAnsi="helvetica;Mangal" w:cs="helvetica;Mangal" w:eastAsia="helvetica;Mangal"/>
                <w:sz w:val="24"/>
                <w:szCs w:val="24"/>
              </w:rPr>
              <w:t>编制性质</w:t>
            </w:r>
          </w:p>
        </w:tc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Style w:val="StrongEmphasis"/>
                <w:rFonts w:ascii="helvetica;Mangal" w:hAnsi="helvetica;Mangal" w:cs="helvetica;Mangal" w:eastAsia="helvetica;Mangal"/>
                <w:sz w:val="24"/>
                <w:szCs w:val="24"/>
              </w:rPr>
              <w:t>名额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Style w:val="StrongEmphasis"/>
                <w:rFonts w:ascii="helvetica;Mangal" w:hAnsi="helvetica;Mangal" w:cs="helvetica;Mangal" w:eastAsia="helvetica;Mangal"/>
                <w:sz w:val="24"/>
                <w:szCs w:val="24"/>
              </w:rPr>
              <w:t>招考范围</w:t>
            </w:r>
          </w:p>
        </w:tc>
        <w:tc>
          <w:tcPr>
            <w:tcW w:w="5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Style w:val="StrongEmphasis"/>
                <w:rFonts w:ascii="helvetica;Mangal" w:hAnsi="helvetica;Mangal" w:cs="helvetica;Mangal" w:eastAsia="helvetica;Mangal"/>
                <w:sz w:val="24"/>
                <w:szCs w:val="24"/>
              </w:rPr>
              <w:t>招考对象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Style w:val="StrongEmphasis"/>
                <w:rFonts w:ascii="helvetica;Mangal" w:hAnsi="helvetica;Mangal" w:cs="helvetica;Mangal" w:eastAsia="helvetica;Mangal"/>
                <w:sz w:val="24"/>
                <w:szCs w:val="24"/>
              </w:rPr>
              <w:t>拟任职务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Style w:val="StrongEmphasis"/>
                <w:rFonts w:ascii="helvetica;Mangal" w:hAnsi="helvetica;Mangal" w:cs="helvetica;Mangal" w:eastAsia="helvetica;Mangal"/>
                <w:sz w:val="24"/>
                <w:szCs w:val="24"/>
              </w:rPr>
              <w:t>所需知识、技能等条件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5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Style w:val="StrongEmphasis"/>
                <w:rFonts w:ascii="helvetica;Mangal" w:hAnsi="helvetica;Mangal" w:cs="helvetica;Mangal" w:eastAsia="helvetica;Mangal"/>
                <w:sz w:val="24"/>
                <w:szCs w:val="24"/>
              </w:rPr>
              <w:t>专业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Style w:val="StrongEmphasis"/>
                <w:rFonts w:ascii="helvetica;Mangal" w:hAnsi="helvetica;Mangal" w:cs="helvetica;Mangal" w:eastAsia="helvetica;Mangal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行政单位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苍溪县纪委监委机关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行政编制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全省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全省各级机关已进行公务员（参公人员）登记且在编在岗的公务员</w:t>
            </w: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  <w:t>(</w:t>
            </w: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含参照公务员法管理的工作人员</w:t>
            </w: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  <w:t>)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四级主任科员及以下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不限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因工作性质，限男性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行政单位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苍溪县纪委监委派驻纪检监察组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参公编制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全县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全县各级机关已进行公务员（参公人员）登记且在编在岗的公务员</w:t>
            </w: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  <w:t>(</w:t>
            </w: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含参照公务员法管理的工作人员</w:t>
            </w: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  <w:t>)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四级主任科员及以下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不限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ascii="helvetica;Mangal" w:hAnsi="helvetica;Mangal" w:cs="helvetica;Mangal" w:eastAsia="helvetica;Mangal"/>
                <w:sz w:val="24"/>
                <w:szCs w:val="24"/>
              </w:rPr>
              <w:t>因工作性质，限男性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Mangal" w:cs="helvetica;Mangal" w:ascii="helvetica;Mangal" w:hAnsi="helvetica;Mangal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5-09T09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