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left="2200" w:hanging="18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遵义市住房公积金管理中心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sz w:val="36"/>
          <w:szCs w:val="36"/>
        </w:rPr>
        <w:t>面向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基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选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公务员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参照公务员法管理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推荐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pacing w:val="-20"/>
                <w:sz w:val="24"/>
              </w:rPr>
            </w:pPr>
            <w:r>
              <w:rPr>
                <w:rFonts w:eastAsia="仿宋" w:cs="仿宋_GB2312;仿宋" w:ascii="仿宋" w:hAnsi="仿宋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能力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10"/>
              </w:rPr>
            </w:pPr>
            <w:r>
              <w:rPr>
                <w:rFonts w:ascii="仿宋" w:hAnsi="仿宋" w:cs="仿宋_GB2312;仿宋" w:eastAsia="仿宋"/>
                <w:sz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代码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 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3" w:after="0"/>
              <w:ind w:left="158" w:firstLine="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ind w:left="158" w:firstLine="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63" w:after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报考者签名：　</w:t>
            </w:r>
          </w:p>
        </w:tc>
      </w:tr>
      <w:tr>
        <w:trPr>
          <w:trHeight w:val="22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委（党组）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县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市、区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组织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此表一式三份，一份选调单位留存，一份返还报考者，一份报市委组织部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Administrator</dc:creator>
  <dc:description/>
  <dc:language>en-US</dc:language>
  <cp:lastModifiedBy>Administrator</cp:lastModifiedBy>
  <dcterms:modified xsi:type="dcterms:W3CDTF">2022-05-06T01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