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cs="黑体"/>
        </w:rPr>
      </w:pPr>
      <w:r>
        <w:rPr>
          <w:rFonts w:cs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ge">
                  <wp:posOffset>1129030</wp:posOffset>
                </wp:positionV>
                <wp:extent cx="61690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2"/>
                              <w:gridCol w:w="1307"/>
                              <w:gridCol w:w="1241"/>
                              <w:gridCol w:w="1361"/>
                              <w:gridCol w:w="1231"/>
                              <w:gridCol w:w="15"/>
                              <w:gridCol w:w="6"/>
                              <w:gridCol w:w="1430"/>
                              <w:gridCol w:w="1622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971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  <w:t>定西市</w:t>
                                  </w: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  <w:t>年度市直机关及参照公务员法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  <w:t>单位公开遴选工作人员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参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加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659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进入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单位时间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何时何种方式进入公务员（含参照公务员法管理人员）队伍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通信地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及邮编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及职位</w:t>
                                  </w:r>
                                </w:p>
                              </w:tc>
                              <w:tc>
                                <w:tcPr>
                                  <w:tcW w:w="8213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213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3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3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3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3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8" w:hRule="exac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3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1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家庭主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成员及重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社会关系</w:t>
                                  </w:r>
                                </w:p>
                              </w:tc>
                              <w:tc>
                                <w:tcPr>
                                  <w:tcW w:w="8213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82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近三年年度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考核结果</w:t>
                                  </w:r>
                                </w:p>
                              </w:tc>
                              <w:tc>
                                <w:tcPr>
                                  <w:tcW w:w="8213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1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所在单位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13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br/>
                                    <w:br/>
                                    <w:br/>
                                    <w:br/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br/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任免机关组织人事部门审核意见</w:t>
                                  </w:r>
                                </w:p>
                              </w:tc>
                              <w:tc>
                                <w:tcPr>
                                  <w:tcW w:w="8213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720" w:hanging="0"/>
                                    <w:jc w:val="right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720" w:hanging="0"/>
                                    <w:jc w:val="right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720" w:hanging="0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br/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3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3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9715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填表人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9715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注：选调生需按管理权限由县（区）组织部门审核，并在“任免机关组织人事部门审核意见”栏盖章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841.9pt;mso-wrap-distance-left:9pt;mso-wrap-distance-right:9pt;mso-wrap-distance-top:0pt;mso-wrap-distance-bottom:0pt;margin-top:88.9pt;mso-position-vertical-relative:page;margin-left:61.1pt;mso-position-horizontal-relative:page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2"/>
                        <w:gridCol w:w="1307"/>
                        <w:gridCol w:w="1241"/>
                        <w:gridCol w:w="1361"/>
                        <w:gridCol w:w="1231"/>
                        <w:gridCol w:w="15"/>
                        <w:gridCol w:w="6"/>
                        <w:gridCol w:w="1430"/>
                        <w:gridCol w:w="1622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971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定西市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  <w:t>202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年度市直机关及参照公务员法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单位公开遴选工作人员报名表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参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加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659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进入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单位时间</w:t>
                            </w:r>
                          </w:p>
                        </w:tc>
                        <w:tc>
                          <w:tcPr>
                            <w:tcW w:w="30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50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历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毕业院校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430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在职教育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毕业院校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430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8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何时何种方式进入公务员（含参照公务员法管理人员）队伍</w:t>
                            </w:r>
                          </w:p>
                        </w:tc>
                        <w:tc>
                          <w:tcPr>
                            <w:tcW w:w="6906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通信地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及邮编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及职位</w:t>
                            </w:r>
                          </w:p>
                        </w:tc>
                        <w:tc>
                          <w:tcPr>
                            <w:tcW w:w="8213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0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213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13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13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13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13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8" w:hRule="exac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13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1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家庭主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成员及重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社会关系</w:t>
                            </w:r>
                          </w:p>
                        </w:tc>
                        <w:tc>
                          <w:tcPr>
                            <w:tcW w:w="8213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82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近三年年度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考核结果</w:t>
                            </w:r>
                          </w:p>
                        </w:tc>
                        <w:tc>
                          <w:tcPr>
                            <w:tcW w:w="8213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31" w:hRule="exact"/>
                        </w:trPr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所在单位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213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br/>
                              <w:br/>
                              <w:br/>
                              <w:br/>
                              <w:t xml:space="preserve">                             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（盖章）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br/>
                              <w:t xml:space="preserve">                            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50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任免机关组织人事部门审核意见</w:t>
                            </w:r>
                          </w:p>
                        </w:tc>
                        <w:tc>
                          <w:tcPr>
                            <w:tcW w:w="8213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720" w:hanging="0"/>
                              <w:jc w:val="right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720" w:hanging="0"/>
                              <w:jc w:val="right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720" w:hanging="0"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（盖章）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br/>
                              <w:t xml:space="preserve">                                   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13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13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4" w:hRule="atLeast"/>
                        </w:trPr>
                        <w:tc>
                          <w:tcPr>
                            <w:tcW w:w="9715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填表人签字：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9715" w:type="dxa"/>
                            <w:gridSpan w:val="9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注：选调生需按管理权限由县（区）组织部门审核，并在“任免机关组织人事部门审核意见”栏盖章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basedOn w:val="Style12"/>
    <w:qFormat/>
    <w:rPr>
      <w:rFonts w:ascii="仿宋_GB2312" w:hAnsi="仿宋_GB2312" w:eastAsia="仿宋_GB2312" w:cs="Times New Roman"/>
      <w:spacing w:val="-4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pacing w:val="-4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rFonts w:ascii="Calibri" w:hAnsi="Calibri" w:cs="Calibri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2:00Z</dcterms:created>
  <dc:creator>微软用户</dc:creator>
  <dc:description/>
  <dc:language>en-US</dc:language>
  <cp:lastModifiedBy>lenovo</cp:lastModifiedBy>
  <cp:lastPrinted>2021-03-30T15:54:00Z</cp:lastPrinted>
  <dcterms:modified xsi:type="dcterms:W3CDTF">2022-05-22T13:16:1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