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before="156" w:after="156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shd w:fill="FFFFFF" w:val="clear"/>
          <w:lang w:eastAsia="zh-CN"/>
        </w:rPr>
        <w:t>盐城市</w:t>
      </w:r>
      <w:hyperlink r:id="rId2">
        <w:r>
          <w:rPr>
            <w:rStyle w:val="InternetLink"/>
            <w:rFonts w:ascii="方正小标宋简体" w:hAnsi="方正小标宋简体" w:cs="Times New Roman" w:eastAsia="方正小标宋简体"/>
            <w:color w:val="000000"/>
            <w:sz w:val="40"/>
            <w:szCs w:val="40"/>
            <w:shd w:fill="FFFFFF" w:val="clear"/>
          </w:rPr>
          <w:t>盐都区纪委监委公开选调工作人员职位表</w:t>
        </w:r>
      </w:hyperlink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1"/>
        <w:gridCol w:w="571"/>
        <w:gridCol w:w="615"/>
        <w:gridCol w:w="1555"/>
        <w:gridCol w:w="1395"/>
        <w:gridCol w:w="3511"/>
      </w:tblGrid>
      <w:tr>
        <w:trPr>
          <w:trHeight w:val="644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val="en-US" w:eastAsia="zh-CN"/>
              </w:rPr>
              <w:t>选  调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  职  位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lang w:val="en-US" w:eastAsia="zh-CN"/>
              </w:rPr>
              <w:t>编制性质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职位资格条件</w:t>
            </w:r>
          </w:p>
        </w:tc>
        <w:tc>
          <w:tcPr>
            <w:tcW w:w="3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盐都区纪委监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一级科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行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法律类、财务财会类、审计类、计算机类、侦查学、经济犯罪侦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及以上学历，并取得相应学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具有公务员身份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中共党员，男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9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盐都区纪委监委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一级科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行政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法律类、财务财会类、审计类、计算机类、侦查学、经济犯罪侦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及以上学历，并取得相应学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具有公务员身份。中共党员，长期驻点办案，适合男性。</w:t>
            </w:r>
          </w:p>
        </w:tc>
      </w:tr>
      <w:tr>
        <w:trPr>
          <w:trHeight w:val="239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盐都区纪委监委派驻纪检监察组一级科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参公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法律类、财务财会类、计算机类、审计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及以上学历，并取得相应学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具有公务员或参照公务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关（单位）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员身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。中共党员，长期驻点办案，适合男性。</w:t>
            </w:r>
          </w:p>
        </w:tc>
      </w:tr>
      <w:tr>
        <w:trPr>
          <w:trHeight w:val="2426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盐都区委巡察办（巡察组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一级科员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参公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法律类、财务财会类、计算机类、审计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及以上学历，并取得相应学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具有公务员或参照公务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机关（单位）工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员身份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。中共党员，长期驻点巡察，适合男性。</w:t>
            </w:r>
          </w:p>
        </w:tc>
      </w:tr>
    </w:tbl>
    <w:p>
      <w:pPr>
        <w:pStyle w:val="Normal"/>
        <w:widowControl/>
        <w:ind w:left="-105" w:right="-105" w:firstLine="480"/>
        <w:jc w:val="both"/>
        <w:rPr>
          <w:rFonts w:ascii="Times New Roman" w:hAnsi="Times New Roman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注：专业要求参照《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en-US" w:eastAsia="zh-CN"/>
        </w:rPr>
        <w:t>年度江苏省考试录用公务员专业参考目录》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ycjw.gov.cn/uploads/2019041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风华笔墨</cp:lastModifiedBy>
  <cp:lastPrinted>2022-05-23T16:09:00Z</cp:lastPrinted>
  <dcterms:modified xsi:type="dcterms:W3CDTF">2022-05-25T10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72A91FEEF42A9B54E12CDD870A7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