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1</w:t>
      </w:r>
    </w:p>
    <w:tbl>
      <w:tblPr>
        <w:tblW w:w="1476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83"/>
        <w:gridCol w:w="867"/>
        <w:gridCol w:w="1886"/>
        <w:gridCol w:w="1442"/>
        <w:gridCol w:w="735"/>
        <w:gridCol w:w="1521"/>
        <w:gridCol w:w="2000"/>
        <w:gridCol w:w="1000"/>
        <w:gridCol w:w="817"/>
        <w:gridCol w:w="1866"/>
      </w:tblGrid>
      <w:tr>
        <w:trPr>
          <w:trHeight w:val="55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eastAsia="黑体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b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职位简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拟任职务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（职级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eastAsia="zh-CN"/>
              </w:rPr>
              <w:t>考调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职位资格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条件</w:t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内江市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思想政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主要从事公安文秘、公安思想政治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全日制大学本科以上学历；学士以上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法学、治安管理、治安学、公安文秘、公安管理、公安管理学、警察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val="en-US" w:eastAsia="zh-CN"/>
              </w:rPr>
              <w:t>党员 （含预备党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内江市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文秘调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0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主要从事文字材料撰写工作；起草重要文件，承办调查研究工作；收集、编发信息简报；审核发布公安网、门户网站相关栏目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全日制大学本科以上学历；学士以上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在省级公安机关网页（刊物）以上发表过调研文章；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具有文秘调研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年以上工作经历。</w:t>
            </w:r>
          </w:p>
        </w:tc>
      </w:tr>
      <w:tr>
        <w:trPr>
          <w:trHeight w:val="16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内江市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案件侦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0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主要从事侦查破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一级警长相应职级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全日制大学本科以上学历；学士以上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侦查学、侦察学、刑事侦查、刑事侦察、技术侦查、经济侦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内江市公安机关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年面向全市公安系统公开考调公务员（人民警察）职位表</w:t>
      </w:r>
    </w:p>
    <w:tbl>
      <w:tblPr>
        <w:tblW w:w="1493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5"/>
        <w:gridCol w:w="851"/>
        <w:gridCol w:w="1980"/>
        <w:gridCol w:w="1442"/>
        <w:gridCol w:w="735"/>
        <w:gridCol w:w="1521"/>
        <w:gridCol w:w="2267"/>
        <w:gridCol w:w="1016"/>
        <w:gridCol w:w="750"/>
        <w:gridCol w:w="1650"/>
      </w:tblGrid>
      <w:tr>
        <w:trPr>
          <w:trHeight w:val="55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</w:rPr>
              <w:t>单位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08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简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拟任职务</w:t>
            </w:r>
            <w:r>
              <w:rPr>
                <w:rFonts w:eastAsia="黑体"/>
                <w:b/>
                <w:sz w:val="28"/>
                <w:szCs w:val="28"/>
              </w:rPr>
              <w:t>（职级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考调</w:t>
            </w:r>
            <w:r>
              <w:rPr>
                <w:rFonts w:eastAsia="黑体"/>
                <w:b/>
                <w:sz w:val="28"/>
                <w:szCs w:val="28"/>
              </w:rPr>
              <w:t>名额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资格</w:t>
            </w:r>
            <w:r>
              <w:rPr>
                <w:rFonts w:eastAsia="黑体"/>
                <w:b/>
                <w:sz w:val="28"/>
                <w:szCs w:val="28"/>
              </w:rPr>
              <w:t>条件</w:t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学历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1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技术侦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案件侦察办理和情报搜集中的专业技术侦察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警务技术一级主管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全日制大学本科以上学历；学士以上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方正仿宋_GBK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通信工程、计算机通信工程、计算机科学技术、信息与计算科学、计算机网络技术、计算机网络工程、网络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交通警察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国外驾驶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转入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国外驾驶证转入审核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全日制大学本科以上学历；学士以上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英语、翻译、国际经济与贸易英语、商贸英语、英语语言文学、英语笔译、英语口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取得英语专业四级以上资格证书。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市中区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涉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侦破查处涉林刑事案件及社会治安案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治安管理、法学、侦查学、侦察学、刑事侦查、刑事侦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市中区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综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基层一线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治安管理、公安管理、公安管理学、警察管理、公安文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</w:rPr>
              <w:t>单位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简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拟任职务</w:t>
            </w:r>
            <w:r>
              <w:rPr>
                <w:rFonts w:eastAsia="黑体"/>
                <w:b/>
                <w:sz w:val="28"/>
                <w:szCs w:val="28"/>
              </w:rPr>
              <w:t>（职级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考调</w:t>
            </w:r>
            <w:r>
              <w:rPr>
                <w:rFonts w:eastAsia="黑体"/>
                <w:b/>
                <w:sz w:val="28"/>
                <w:szCs w:val="28"/>
              </w:rPr>
              <w:t>名额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职位资格</w:t>
            </w:r>
            <w:r>
              <w:rPr>
                <w:rFonts w:eastAsia="黑体"/>
                <w:b/>
                <w:sz w:val="28"/>
                <w:szCs w:val="28"/>
              </w:rPr>
              <w:t>条件</w:t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学历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50" w:right="-50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5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市中区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信息化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管理和维护网络设备、保障网络通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电子信息工程、通信工程、技术侦查、公安信息技术、网络监察、计算机科学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市中区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刑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痕迹检验、文件检验及其他相关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刑事科学技术、刑事技术、痕迹检验、文件鉴定、法化学、刑事图像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东兴区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val="en-US" w:eastAsia="zh-CN"/>
              </w:rPr>
              <w:t>执法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基层一线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执法勤务一级警长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治安学、侦查学、公安管理、公安管理学、公安保卫、市场营销、工商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内江市公安局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经济开发区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分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刑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主要从事痕迹检验、影像助理相关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一级警长相应职级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大学本科以上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刑事科学技术</w:t>
            </w:r>
            <w:r>
              <w:rPr>
                <w:rFonts w:cs="Times New Roma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刑事技术、痕迹检验、文件鉴定、法化学、刑事图像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周岁</w:t>
            </w:r>
          </w:p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2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Administrator</dc:creator>
  <dc:description/>
  <dc:language>en-US</dc:language>
  <cp:lastModifiedBy>Administrator</cp:lastModifiedBy>
  <cp:lastPrinted>2022-06-08T11:10:00Z</cp:lastPrinted>
  <dcterms:modified xsi:type="dcterms:W3CDTF">2022-06-08T09:3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