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盟台州市委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行政、参公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1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年度考核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意见栏填写单位同意报考证明，并加盖单位公章（报名时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的，必须在面试前补交单位同意报考证明）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dell</dc:creator>
  <dc:description/>
  <dc:language>en-US</dc:language>
  <cp:lastModifiedBy>WPS_378644003</cp:lastModifiedBy>
  <cp:lastPrinted>2022-05-27T06:22:00Z</cp:lastPrinted>
  <dcterms:modified xsi:type="dcterms:W3CDTF">2022-06-10T07:05:02Z</dcterms:modified>
  <cp:revision>46</cp:revision>
  <dc:subject/>
  <dc:title>台州市政协机关招录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C1CF461C412F80879A5B1563E50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