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绵阳市涪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务员（参照管理人员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p>
      <w:pPr>
        <w:pStyle w:val="Foo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93"/>
        <w:gridCol w:w="1320"/>
        <w:gridCol w:w="655"/>
        <w:gridCol w:w="662"/>
        <w:gridCol w:w="668"/>
        <w:gridCol w:w="682"/>
        <w:gridCol w:w="736"/>
        <w:gridCol w:w="6072"/>
        <w:gridCol w:w="1707"/>
        <w:gridCol w:w="1132"/>
      </w:tblGrid>
      <w:tr>
        <w:trPr>
          <w:trHeight w:val="7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共绵阳市涪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委组织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共绵阳市涪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委组织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不限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④具有县（市、区）委办、政府办、组织部文稿写作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时，须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近年来个人独立承担的、能代表本人写作水平的文稿材料，包括但不限于调研报告、领导讲话、工作汇报、经验材料、总结计划等）；⑤政治面貌：中共党员（含预备党员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共绵阳市涪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委组织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21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适合男性报考。</w:t>
            </w:r>
          </w:p>
        </w:tc>
      </w:tr>
      <w:tr>
        <w:trPr>
          <w:trHeight w:val="1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绵阳市涪城区委机构编制委员会办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绵阳市涪城区委机构编制委员会办公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不限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④政治面貌：中共党员（含预备党员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绵阳市涪城区委机构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66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适合男性报考。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发展和改革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发展和改革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不限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发展和改革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62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卫生健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卫生健康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临床医学、预防医学、中医学、中西医临床医学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卫生健康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13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人力资源和社会保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社会保险服务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计算机类、电子信息类、公共管理类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社会保险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25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适合男性报考。</w:t>
            </w:r>
          </w:p>
        </w:tc>
      </w:tr>
      <w:tr>
        <w:trPr>
          <w:trHeight w:val="18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区财政绩效评价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学历学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；②专业：不限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；④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及以上办公室文稿写作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资格复审时，须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篇近年来个人独立承担的、能代表本人写作水平的文稿材料，包括但不限于调研报告、领导讲话、工作汇报、经验材料、总结计划等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667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适合男性报考。</w:t>
            </w:r>
          </w:p>
        </w:tc>
      </w:tr>
      <w:tr>
        <w:trPr>
          <w:trHeight w:val="1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经济合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投资服务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经济学类、经济与贸易类、工商管理类、公共管理类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从事经济工作经历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经济合作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304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统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普查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位；②专业：社会学、农村区域发展、电子信息科学与技术、金融学、统计学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401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卫生健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卫生执法监督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临床医学、护理学、预防医学、卫生监督、中西医临床医学、医学检验技术、卫生检验与检疫、公共事业管理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卫生执法监督大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42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适合男性报考。</w:t>
            </w:r>
          </w:p>
        </w:tc>
      </w:tr>
      <w:tr>
        <w:trPr>
          <w:trHeight w:val="7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绵阳市涪城区交通运输局公路管理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财务管理、会计学、资产评估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⑤具有初级及以上会计职称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交通运输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35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农村人居环境和能源发展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不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具有农业农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作经历；⑤具备良好的语言文字和逻辑表达能力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农村人居环境和能源发展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63907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城厢街道办事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城厢街道办事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③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⑤具有公文写作经验优先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223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城郊街道办事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城郊街道办事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秘书学、社会学、新闻学、广告学、数字媒体技术、网络与新媒体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具有办公室综合文稿写作经历或从事过新闻、媒体制作等工作经验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6848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工区街道办事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工区街道办事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不限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工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8761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石塘街道办事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石塘街道办事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不限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具有从事文秘、公文写作等相关工作经历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石塘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3880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青义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义镇人民政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汉语言文学、汉语言、秘书学、新闻学、网络与新媒体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具有较强的公文写作能力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义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640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适合男性报考。</w:t>
            </w:r>
          </w:p>
        </w:tc>
      </w:tr>
      <w:tr>
        <w:trPr>
          <w:trHeight w:val="13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吴家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家镇人民政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设施农业科学与工程、农业工程、农村区域发展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从事本专业相关的基层工作经验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891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新皂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新皂镇人民政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；②专业：不限；③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④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强的公文写作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皂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2567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Style12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利</cp:lastModifiedBy>
  <dcterms:modified xsi:type="dcterms:W3CDTF">2022-06-28T1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5F6F8741451194F5E609FB4D015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