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44"/>
          <w:szCs w:val="44"/>
        </w:rPr>
        <w:t>年度广元市公开选调公务员职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63"/>
        <w:gridCol w:w="1186"/>
        <w:gridCol w:w="1418"/>
        <w:gridCol w:w="909"/>
        <w:gridCol w:w="1747"/>
        <w:gridCol w:w="777"/>
        <w:gridCol w:w="5491"/>
        <w:gridCol w:w="1113"/>
        <w:gridCol w:w="861"/>
      </w:tblGrid>
      <w:tr>
        <w:trPr>
          <w:tblHeader w:val="true"/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编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调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任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任职务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简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任名额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资格条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改革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层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干部副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规划编制、项目研究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kern w:val="2"/>
              </w:rPr>
              <w:t>学历学位：全日制研究生及以上学历，硕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kern w:val="2"/>
              </w:rPr>
              <w:t>专业：经济学类、工学类、管理学类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3260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13" w:right="-74" w:hanging="0"/>
              <w:jc w:val="left"/>
              <w:rPr>
                <w:rFonts w:ascii="宋体;SimSun" w:hAnsi="宋体;SimSun" w:cs="宋体;SimSun"/>
                <w:b/>
                <w:b/>
                <w:bCs/>
                <w:color w:val="131313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color w:val="131313"/>
                <w:w w:val="90"/>
              </w:rPr>
            </w:r>
          </w:p>
        </w:tc>
      </w:tr>
      <w:tr>
        <w:trPr>
          <w:trHeight w:val="2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民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层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干部正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正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儿童关爱、慈善福利和其他社会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历学位：全日制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具有社会工作或慈善项目管理相关经历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事业单位管理岗位人员报考本职位应为任职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的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管理七级及以上职员（非领导职务需满足放宽资格条件）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3265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13" w:right="-74" w:hanging="0"/>
              <w:jc w:val="left"/>
              <w:rPr>
                <w:rFonts w:ascii="宋体;SimSun" w:hAnsi="宋体;SimSun" w:cs="宋体;SimSun"/>
                <w:b/>
                <w:b/>
                <w:bCs/>
                <w:color w:val="131313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color w:val="131313"/>
                <w:w w:val="90"/>
              </w:rPr>
            </w:r>
          </w:p>
        </w:tc>
      </w:tr>
      <w:tr>
        <w:trPr>
          <w:trHeight w:val="1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苍溪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镇领导</w:t>
            </w:r>
          </w:p>
          <w:p>
            <w:pPr>
              <w:pStyle w:val="TableParagraph"/>
              <w:spacing w:lineRule="exact" w:line="280" w:before="1" w:after="0"/>
              <w:ind w:right="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子副职</w:t>
            </w:r>
          </w:p>
          <w:p>
            <w:pPr>
              <w:pStyle w:val="TableParagraph"/>
              <w:spacing w:lineRule="exact" w:line="280" w:before="1" w:after="0"/>
              <w:ind w:right="6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唤马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固定投资和文化旅游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52567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-74" w:hanging="0"/>
              <w:jc w:val="left"/>
              <w:rPr>
                <w:rFonts w:ascii="宋体;SimSun" w:hAnsi="宋体;SimSun" w:cs="宋体;SimSun"/>
                <w:b/>
                <w:b/>
                <w:bCs/>
                <w:color w:val="131313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color w:val="131313"/>
                <w:w w:val="90"/>
              </w:rPr>
              <w:t>艰苦边远地区</w:t>
            </w:r>
          </w:p>
        </w:tc>
      </w:tr>
      <w:tr>
        <w:trPr>
          <w:trHeight w:val="1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旺苍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镇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子副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大两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从事交通建设、固定资产投资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42207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31313"/>
                <w:w w:val="90"/>
              </w:rPr>
              <w:t>艰苦边远地区</w:t>
            </w:r>
          </w:p>
        </w:tc>
      </w:tr>
      <w:tr>
        <w:trPr>
          <w:trHeight w:val="14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剑阁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镇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子副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东宝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乡村振兴、社会事务管理、环境保护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131313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color w:val="131313"/>
                <w:w w:val="9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66009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青川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镇领导班子副职（乔庄镇、曲河乡、关庄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农业农村、发展改革、项目建设、乡村振兴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131313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color w:val="131313"/>
                <w:w w:val="9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72038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131313"/>
                <w:w w:val="90"/>
              </w:rPr>
              <w:t>艰苦边远地区</w:t>
            </w:r>
          </w:p>
        </w:tc>
      </w:tr>
      <w:tr>
        <w:trPr>
          <w:trHeight w:val="1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青川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镇领导班子副职（房石镇、竹园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基层党建、意识形态、统一战线、信访稳定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131313"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color w:val="131313"/>
                <w:w w:val="9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72038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131313"/>
                <w:w w:val="90"/>
              </w:rPr>
              <w:t>艰苦边远地区</w:t>
            </w:r>
          </w:p>
        </w:tc>
      </w:tr>
      <w:tr>
        <w:trPr>
          <w:trHeight w:val="1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利州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国有资产监督管理和金融工作局</w:t>
            </w:r>
            <w:r>
              <w:rPr>
                <w:rFonts w:ascii="宋体;SimSun" w:hAnsi="宋体;SimSun" w:cs="宋体;SimSun"/>
                <w:b/>
                <w:kern w:val="0"/>
              </w:rPr>
              <w:t>领导班子副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</w:rPr>
              <w:t>主要从事金融、财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务、统计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本科：经济学、经济统计学、财政学、金融学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研究生：</w:t>
            </w:r>
            <w:r>
              <w:rPr>
                <w:rFonts w:ascii="宋体;SimSun" w:hAnsi="宋体;SimSun" w:cs="宋体;SimSun"/>
                <w:b/>
                <w:kern w:val="2"/>
              </w:rPr>
              <w:t>应用经济学类、理论经济学类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6068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昭化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镇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子副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红岩镇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基层治理、产业发展、项目投资、港口建设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877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5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昭化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乡镇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子副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昭化镇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基层治理、环境保护、文化旅游和社会事务管理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9-877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070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朝天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朝天区政协办公室领导班子副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乡科级副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公文制发、文秘写作、信息撰写等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-8"/>
                <w:kern w:val="2"/>
              </w:rPr>
              <w:t>历学位：全日制大学本科及以上学历，学士及以上学位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专业：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本科：汉语言文学、汉语言、秘书学、中国共产党历史、马克思主义理论、新闻学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研究生：不限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龄：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周岁及以下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1986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lang w:val="en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日以后出生）</w:t>
            </w:r>
            <w:r>
              <w:rPr>
                <w:rFonts w:ascii="宋体;SimSun" w:hAnsi="宋体;SimSun" w:cs="宋体;SimSun"/>
                <w:b/>
                <w:bCs/>
                <w:kern w:val="2"/>
                <w:lang w:val="en"/>
              </w:rPr>
              <w:t>；</w:t>
            </w:r>
          </w:p>
          <w:p>
            <w:pPr>
              <w:pStyle w:val="TableParagraph"/>
              <w:spacing w:lineRule="exact" w:line="280" w:before="1" w:after="0"/>
              <w:ind w:right="60" w:hanging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中共党员且具有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年以上党龄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839-862237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131313"/>
                <w:w w:val="90"/>
              </w:rPr>
              <w:t>艰苦边远地区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eastAsia="宋体;SimSun"/>
    </w:rPr>
  </w:style>
  <w:style w:type="character" w:styleId="Style14">
    <w:name w:val="日期 字符"/>
    <w:qFormat/>
    <w:rPr>
      <w:sz w:val="21"/>
      <w:szCs w:val="21"/>
      <w:lang w:bidi="ar-SA"/>
    </w:rPr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/>
      <w:jc w:val="center"/>
    </w:pPr>
    <w:rPr>
      <w:rFonts w:ascii="MingLiU;細明體" w:hAnsi="MingLiU;細明體" w:eastAsia="MingLiU;細明體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Times New Roman"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4:00Z</dcterms:created>
  <dc:creator>User</dc:creator>
  <dc:description/>
  <cp:keywords/>
  <dc:language>en-US</dc:language>
  <cp:lastModifiedBy>scott</cp:lastModifiedBy>
  <cp:lastPrinted>2022-07-04T10:47:00Z</cp:lastPrinted>
  <dcterms:modified xsi:type="dcterms:W3CDTF">2022-07-04T03:45:00Z</dcterms:modified>
  <cp:revision>2</cp:revision>
  <dc:subject/>
  <dc:title>〔2019〕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8E4357A3423DAC63FACB824B2898</vt:lpwstr>
  </property>
  <property fmtid="{D5CDD505-2E9C-101B-9397-08002B2CF9AE}" pid="3" name="KSOProductBuildVer">
    <vt:lpwstr>2052-11.8.2.9980</vt:lpwstr>
  </property>
</Properties>
</file>