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下半年泸州市江阳区公开考试转任公务员职位表</w:t>
      </w:r>
    </w:p>
    <w:tbl>
      <w:tblPr>
        <w:tblW w:w="1461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00"/>
        <w:gridCol w:w="1542"/>
        <w:gridCol w:w="1230"/>
        <w:gridCol w:w="660"/>
        <w:gridCol w:w="825"/>
        <w:gridCol w:w="843"/>
        <w:gridCol w:w="767"/>
        <w:gridCol w:w="1850"/>
        <w:gridCol w:w="866"/>
        <w:gridCol w:w="1809"/>
        <w:gridCol w:w="780"/>
        <w:gridCol w:w="975"/>
      </w:tblGrid>
      <w:tr>
        <w:trPr>
          <w:trHeight w:val="53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任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任职务职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任名额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"/>
            <w:bookmarkEnd w:id="0"/>
            <w:r>
              <w:rPr>
                <w:b w:val="false"/>
                <w:bCs w:val="false"/>
                <w:color w:val="000000"/>
                <w:sz w:val="18"/>
                <w:szCs w:val="18"/>
              </w:rPr>
              <w:t>泸州市江阳区人民法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从事审判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执行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管理系统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运行、维护等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相关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本科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研究生：计算机科学与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泸州市江阳区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发展和改革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从事综合管理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本科：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土木类、建筑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土木工程、建筑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长期从事项目一线工作，适合男性</w:t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泸州市江阳区人民政府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华阳街道办事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从事财务、会计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具有会计工作经历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泸州市江阳区人民政府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邻玉街道办事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从事公文写作、办文办会的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本科：中国语言文学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研究生：中国语言文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在党政机关办公室从事领导讲话、调研文章等公文写作经历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年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泸州市江阳区方山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财会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共正式党员，具有初级会计职称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泸州市江阳区分水岭镇人民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13010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从事基层宣传、视频拍摄、撰稿等相关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级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本科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闻传播学类、戏剧与影视学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新闻传播学、戏剧与影视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有摄影、编导等相关工作经验两年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泸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0:00Z</dcterms:created>
  <dc:creator>Administrator</dc:creator>
  <dc:description/>
  <dc:language>en-US</dc:language>
  <cp:lastModifiedBy>谁啊</cp:lastModifiedBy>
  <cp:lastPrinted>2022-11-12T01:30:00Z</cp:lastPrinted>
  <dcterms:modified xsi:type="dcterms:W3CDTF">2022-11-11T10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D8463FE54D66A5F31BBEAA357919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