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方正黑体简体" w:cs="方正黑体简体"/>
          <w:sz w:val="33"/>
          <w:szCs w:val="33"/>
          <w:lang w:val="en-US" w:eastAsia="zh-CN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宋体" w:hAnsi="宋体"/>
          <w:sz w:val="33"/>
          <w:szCs w:val="33"/>
          <w:lang w:val="en-US" w:eastAsia="zh-CN"/>
        </w:rPr>
        <w:t>1</w:t>
      </w:r>
    </w:p>
    <w:p>
      <w:pPr>
        <w:pStyle w:val="Normal"/>
        <w:spacing w:before="0" w:after="218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资阳市聘任制公务员招聘职位表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137"/>
        <w:gridCol w:w="703"/>
        <w:gridCol w:w="2960"/>
        <w:gridCol w:w="918"/>
        <w:gridCol w:w="1151"/>
        <w:gridCol w:w="3120"/>
        <w:gridCol w:w="673"/>
        <w:gridCol w:w="688"/>
        <w:gridCol w:w="1316"/>
        <w:gridCol w:w="2055"/>
        <w:gridCol w:w="688"/>
      </w:tblGrid>
      <w:tr>
        <w:trPr>
          <w:trHeight w:val="12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Style w:val="Font31"/>
                <w:rFonts w:ascii="方正黑体简体" w:hAnsi="方正黑体简体" w:cs="方正黑体简体" w:eastAsia="方正黑体简体"/>
                <w:sz w:val="24"/>
                <w:szCs w:val="24"/>
                <w:lang w:bidi="ar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Style w:val="Font31"/>
                <w:rFonts w:eastAsia="方正黑体简体" w:cs="方正黑体简体" w:ascii="方正黑体简体" w:hAnsi="方正黑体简体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方正黑体简体" w:hAnsi="方正黑体简体" w:cs="方正黑体简体" w:eastAsia="方正黑体简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职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学历学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位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Style w:val="Font31"/>
                <w:rFonts w:eastAsia="方正黑体简体" w:cs="方正黑体简体" w:ascii="方正黑体简体" w:hAnsi="方正黑体简体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方正黑体简体" w:hAnsi="方正黑体简体" w:cs="方正黑体简体" w:eastAsia="方正黑体简体"/>
                <w:sz w:val="24"/>
                <w:szCs w:val="24"/>
                <w:lang w:bidi="ar"/>
              </w:rPr>
              <w:t>名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Style w:val="Font31"/>
                <w:rFonts w:eastAsia="方正黑体简体" w:cs="方正黑体简体" w:ascii="方正黑体简体" w:hAnsi="方正黑体简体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方正黑体简体" w:hAnsi="方正黑体简体" w:cs="方正黑体简体" w:eastAsia="方正黑体简体"/>
                <w:sz w:val="24"/>
                <w:szCs w:val="24"/>
                <w:lang w:bidi="ar"/>
              </w:rPr>
              <w:t>期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薪酬待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咨询电话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报名邮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自然资源和规划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国土空间规划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①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组织市、县国土空间相关规划的编制、调整、评审及报批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主持国土空间规划，研究、制定市级技术标准及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参与规划成果的技术审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完成领导交办的其他工作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硕士研究生以上学历，并取得硕士以上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城市规划与设计、城乡规划学、城市规划、城乡规划与设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仿宋简体" w:cs="方正仿宋简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bidi="ar"/>
              </w:rPr>
              <w:t>取得全国注册城市规划师（或全国注册城乡规划师）资格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年（含试用期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个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年薪最高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万元，最终薪酬标准由招聘单位与拟聘任人员协商确定</w:t>
            </w: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bidi="ar"/>
              </w:rPr>
              <w:t>；符合条件的，可参照引进人才政策享受住房资助和生活资助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邓老师：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11593</w:t>
            </w: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135472976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政策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胡老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060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邮箱：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884689@qq.c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职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学历学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位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期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薪酬待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咨询电话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报名邮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资阳市水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水利</w:t>
            </w:r>
            <w:r>
              <w:rPr>
                <w:rStyle w:val="Font51"/>
                <w:rFonts w:eastAsia="方正仿宋简体" w:cs="方正仿宋简体" w:ascii="宋体" w:hAnsi="宋体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参与编制毗河供水工程、沱江干流防洪治理工程、水库除险加固等重点水利工程规划、制定年度计划并组织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研究水利工程建设管理领域的重大问题并提出政策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参与国家、省级重点水利工程建设规划、方案研究，配合争取政策支持，负责项目包装、储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负责重点水利工程可行性研究、初步设计、设计变更等评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统筹推进重点水利工程建设，负责进度、质量、安全、投资等技术把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⑥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参与或主持重点水利工程验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⑦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完成领导交办的其他工作任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硕士研究生以上学历，并取得硕士以上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水利工程类、农业水土工程、水土保持与荒漠化防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具有水利相关专业中级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以上水利工程项目设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计或现场管理工作经历；</w:t>
            </w:r>
            <w:r>
              <w:rPr>
                <w:rFonts w:eastAsia="方正仿宋简体" w:cs="方正仿宋简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具有团队协作精神和良好的职业道德，工作作风严谨，责任心强，有较强的执行力和创新精神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年（含试用期</w:t>
            </w:r>
            <w:r>
              <w:rPr>
                <w:rStyle w:val="Font61"/>
                <w:rFonts w:eastAsia="方正仿宋简体" w:cs="方正仿宋简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个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薪最高</w:t>
            </w:r>
            <w:r>
              <w:rPr>
                <w:rStyle w:val="Font61"/>
                <w:rFonts w:eastAsia="方正仿宋简体" w:cs="方正仿宋简体" w:ascii="宋体" w:hAnsi="宋体"/>
                <w:sz w:val="24"/>
                <w:szCs w:val="24"/>
                <w:lang w:bidi="ar"/>
              </w:rPr>
              <w:t>25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万元，最终薪酬标准由聘任单位与拟聘人员协商确定；符合条件的，可参照引进人才政策享受住房资助和生活资助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朱老师：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655801</w:t>
            </w: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18080552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政策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胡老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060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邮箱：</w:t>
            </w:r>
          </w:p>
          <w:p>
            <w:pPr>
              <w:pStyle w:val="Contents1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884689@qq.c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职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学历学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位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期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薪酬待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咨询电话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报名邮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7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资阳市公路事业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展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u w:val="none"/>
              </w:rPr>
              <w:t>负责市本级交通项目中长期规划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u w:val="none"/>
                <w:lang w:val="en-US" w:eastAsia="zh-CN"/>
              </w:rPr>
              <w:t>编制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u w:val="none"/>
              </w:rPr>
              <w:t>、可行性研究、立项、初步设计、施工图设计等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u w:val="none"/>
                <w:lang w:val="en-US" w:eastAsia="zh-CN"/>
              </w:rPr>
              <w:t>的管理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u w:val="none"/>
              </w:rPr>
              <w:t>工作；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负责市本级交通项目的勘察、设计、造价、施工、监理工作的监督管理；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指导各县（区）推进交通项目规划建设等工作；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完成领导交办的其他工作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硕士研究生以上学历，并取得硕士以上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土木工程类、交通运输工程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①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年龄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周岁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有道路与桥梁工程技术或交通机械工程技术副高级以上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年以上交通项目规划或设计、招投标、施工、咨询等工作经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熟悉交通项目规划、建设等相关法律法规、规范和标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⑤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有团队协作精神和良好的职业道德，工作作风严谨，责任心强，有较强的执行力和创新精神，能熟练运用办公软件，具有一定文字功底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年（含试用期</w:t>
            </w:r>
            <w:r>
              <w:rPr>
                <w:rStyle w:val="Font61"/>
                <w:rFonts w:eastAsia="方正仿宋简体" w:cs="方正仿宋简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个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年薪最高</w:t>
            </w:r>
            <w:r>
              <w:rPr>
                <w:rStyle w:val="Font51"/>
                <w:rFonts w:eastAsia="方正仿宋简体" w:cs="方正仿宋简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万元，最终薪酬标准由聘任单位与拟聘人员协商确定；符合条件的，可参照引进人才政策享受住房资助和生活资助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黄老师：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22966</w:t>
            </w: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153786663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政策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胡老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060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邮箱：</w:t>
            </w:r>
          </w:p>
          <w:p>
            <w:pPr>
              <w:pStyle w:val="Contents1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884689@qq.c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参照管理事业单位</w:t>
            </w:r>
          </w:p>
        </w:tc>
      </w:tr>
      <w:tr>
        <w:trPr>
          <w:trHeight w:val="10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职位职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学历学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位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聘任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期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薪酬待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咨询电话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报名邮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安岳县国有资产监管和金融工作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国企投融资管理总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①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负责牵头制定安岳县县属国企融资计划，负责县属国企债务化解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负责全县国资国企改革工作，研究各级改革政策和要求，提出有关问题化解路径、未来发展路径和业务布局建议，牵头起草国资国企改革配套制度，并组织实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研究全县金融业发展、国资金融监管等相关政策，并结合全县情况，提出意见建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组织研究全县国有企业负责人经营业绩考核评价体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⑤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负责研究全县国企投融资管理体制机制，并组织实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⑥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负责研究分析县属国有企业经营状况，提出改进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⑦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完成领导交办的其他工作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硕士研究生以上学历，并取得硕士以上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方正仿宋简体" w:eastAsia="方正仿宋简体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金融、金融学、会计学、企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①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龄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周岁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br/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②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年以上在银行机构、大中型国有企业或县级以上政府类平台（部门）从事金融招商、投融资、风控审计、资产管理相关岗位工作经历，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主导过成功的投融资案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③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熟悉国企市场化相关法律法规政策，金融、投资行业工作资源丰富，具有丰富的资本市场实操经验及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④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备扎实的财政金融专业知识，具备资金筹措、安排及核算的各项金融专业能力，擅长使用各类数据分析软件，能独立分析行情走势、撰写分析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⑤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具有较强文字功底、创新能力、政策研究制定能力、综合协调管理能力、分析判断能力、团队建设能力、抗压能力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年（含试用期</w:t>
            </w:r>
            <w:r>
              <w:rPr>
                <w:rStyle w:val="Font61"/>
                <w:rFonts w:eastAsia="方正仿宋简体" w:cs="方正仿宋简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个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薪最高</w:t>
            </w:r>
            <w:r>
              <w:rPr>
                <w:rStyle w:val="Font61"/>
                <w:rFonts w:eastAsia="方正仿宋简体" w:cs="方正仿宋简体" w:ascii="宋体" w:hAnsi="宋体"/>
                <w:sz w:val="24"/>
                <w:szCs w:val="24"/>
                <w:lang w:bidi="ar"/>
              </w:rPr>
              <w:t>25</w:t>
            </w:r>
            <w:r>
              <w:rPr>
                <w:rStyle w:val="Font51"/>
                <w:rFonts w:ascii="宋体" w:hAnsi="宋体" w:cs="方正仿宋简体" w:eastAsia="方正仿宋简体"/>
                <w:sz w:val="24"/>
                <w:szCs w:val="24"/>
                <w:lang w:bidi="ar"/>
              </w:rPr>
              <w:t>万元，最终薪酬标准由聘任单位与拟聘人员协商确定；符合条件的，可参照引进人才政策享受住房资助（人才公寓）和生活资助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冯老师：</w:t>
            </w:r>
          </w:p>
          <w:p>
            <w:pPr>
              <w:pStyle w:val="Contents1"/>
              <w:rPr>
                <w:rFonts w:ascii="宋体" w:hAnsi="宋体" w:eastAsia="方正仿宋简体" w:cs="方正仿宋简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28-245273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135506906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政策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胡老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 w:bidi="ar"/>
              </w:rPr>
              <w:t>028-26106087</w:t>
            </w:r>
          </w:p>
          <w:p>
            <w:pPr>
              <w:pStyle w:val="Normal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Style w:val="Font51"/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 w:bidi="ar"/>
              </w:rPr>
              <w:t>报名邮箱：</w:t>
            </w:r>
          </w:p>
          <w:p>
            <w:pPr>
              <w:pStyle w:val="Contents1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2655015@qq.c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480"/>
        <w:textAlignment w:val="center"/>
        <w:rPr>
          <w:rFonts w:ascii="宋体" w:hAnsi="宋体" w:eastAsia="方正仿宋简体" w:cs="方正仿宋简体"/>
          <w:color w:val="000000"/>
          <w:sz w:val="24"/>
          <w:szCs w:val="24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资阳市市级机关“参照引进人才政策享受住房资助和生活资助”具体标准为：聘期内全日制普通高校毕业的硕士研究生（副高级专业技术职务任职资格的人才）、全日制普通高校毕业的博士研究生（正高级专业技术职务任职资格的人才）分别发放每人每年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万元、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万元的住房资助和每人每月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1250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元、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2500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元的生活资助；</w:t>
      </w:r>
    </w:p>
    <w:p>
      <w:pPr>
        <w:pStyle w:val="Normal"/>
        <w:widowControl/>
        <w:spacing w:lineRule="exact" w:line="340"/>
        <w:textAlignment w:val="center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安岳县“参照引进人才政策享受住房资助（人才公寓）和生活资助”具体标准为：聘期内全日制普通高校毕业的硕士研究生（副高级专业技术职务任职资格的人才）、全日制普通高校毕业的博士研究生（正高级专业技术职务任职资格的人才）分别发放每人每年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万元、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万元的住房资助和每人每月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元、</w:t>
      </w:r>
      <w:r>
        <w:rPr>
          <w:rFonts w:eastAsia="方正仿宋简体" w:cs="方正仿宋简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方正仿宋简体" w:eastAsia="方正仿宋简体"/>
          <w:color w:val="000000"/>
          <w:sz w:val="24"/>
          <w:szCs w:val="24"/>
          <w:lang w:val="en-US" w:eastAsia="zh-CN"/>
        </w:rPr>
        <w:t>元的生活资助，聘期内，符合条件的可以免租金入住人才公寓，但不能同时享受住房资助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2:00Z</dcterms:created>
  <dc:creator>Administrator</dc:creator>
  <dc:description/>
  <dc:language>en-US</dc:language>
  <cp:lastModifiedBy>Administrator</cp:lastModifiedBy>
  <cp:lastPrinted>2023-04-20T15:01:00Z</cp:lastPrinted>
  <dcterms:modified xsi:type="dcterms:W3CDTF">2023-04-20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