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ind w:right="300" w:hanging="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Times New Roman;Constantia" w:hAnsi="Times New Roman;Constantia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Times New Roman;Constantia" w:hAnsi="Times New Roman;Constantia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九江市市本级</w:t>
      </w:r>
      <w:r>
        <w:rPr>
          <w:rFonts w:ascii="Times New Roman;Constantia" w:hAnsi="Times New Roman;Constantia" w:cs="宋体;SimSun"/>
          <w:b/>
          <w:bCs/>
          <w:color w:val="000000"/>
          <w:kern w:val="0"/>
          <w:sz w:val="36"/>
          <w:szCs w:val="36"/>
        </w:rPr>
        <w:t>教师资格认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拟通过</w:t>
      </w:r>
      <w:r>
        <w:rPr>
          <w:rFonts w:ascii="Times New Roman;Constantia" w:hAnsi="Times New Roman;Constantia" w:cs="宋体;SimSun"/>
          <w:b/>
          <w:bCs/>
          <w:color w:val="000000"/>
          <w:kern w:val="0"/>
          <w:sz w:val="36"/>
          <w:szCs w:val="36"/>
        </w:rPr>
        <w:t>人员名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30"/>
          <w:szCs w:val="30"/>
        </w:rPr>
        <w:t>一、初中教师资格（</w:t>
      </w:r>
      <w:r>
        <w:rPr>
          <w:rFonts w:cs="宋体;SimSun" w:ascii="宋体;SimSun" w:hAnsi="宋体;SimSun"/>
          <w:b/>
          <w:bCs/>
          <w:color w:val="555555"/>
          <w:kern w:val="0"/>
          <w:sz w:val="30"/>
          <w:szCs w:val="30"/>
        </w:rPr>
        <w:t>672</w:t>
      </w:r>
      <w:r>
        <w:rPr>
          <w:rFonts w:ascii="宋体;SimSun" w:hAnsi="宋体;SimSun" w:cs="宋体;SimSun"/>
          <w:b/>
          <w:bCs/>
          <w:color w:val="555555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555555"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24"/>
        </w:rPr>
        <w:t>九江学院确认点（</w:t>
      </w:r>
      <w:r>
        <w:rPr>
          <w:rFonts w:eastAsia="仿宋_GB2312" w:cs="宋体;SimSun" w:ascii="仿宋_GB2312" w:hAnsi="仿宋_GB2312"/>
          <w:b/>
          <w:bCs/>
          <w:color w:val="555555"/>
          <w:kern w:val="0"/>
          <w:sz w:val="24"/>
        </w:rPr>
        <w:t>461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555555"/>
          <w:kern w:val="0"/>
          <w:sz w:val="24"/>
        </w:rPr>
        <w:t>初中语文：（</w:t>
      </w:r>
      <w:r>
        <w:rPr>
          <w:rFonts w:eastAsia="仿宋_GB2312" w:cs="宋体;SimSun" w:ascii="仿宋_GB2312" w:hAnsi="仿宋_GB2312"/>
          <w:b/>
          <w:bCs/>
          <w:color w:val="555555"/>
          <w:kern w:val="0"/>
          <w:sz w:val="24"/>
        </w:rPr>
        <w:t>147</w:t>
      </w:r>
      <w:r>
        <w:rPr>
          <w:rFonts w:ascii="仿宋_GB2312" w:hAnsi="仿宋_GB2312" w:cs="宋体;SimSun" w:eastAsia="仿宋_GB2312"/>
          <w:b/>
          <w:bCs/>
          <w:color w:val="555555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周亚豪、孙浩然、罗  珊、蒋志鹏、石霄虹、蔡  敏、青梅拉扎、袁  素、卢  燕、张文君、万  婷、徐基程、王  岩、祝  俊、马  晶、温  英、童  敏、蔡艳君、刘  涛、张妍汐、吴苏婷、刘江艳、周南韵、徐晚玲、邱文竹、吴  芳、章滋润、董芳芳、徐忧娇、熊万莉、易  丹、罗  洁、罗  欣、钱  芳、吴慧玲、余清凤、张  甲、戴  杰、王  洪、李  诗、罗梦玲、董丽君、李春燕、钟剑云、郑淑君、王懿苗、周梦敏、王  璐、方淑珍、李  姗、汪  培、史莹莹、邹  洁、钟雪梅、丁  美、付  莉、朱艳情、徐  鑫、周  颖、朱玉嘉、雷  鑫、冯滢滢、岑雅丽、黄  晶、张琳苑、涂  瑶、王艺儒、汪锦莹、王培求、席庆玲、万丽明、陈  俣、肖欢欢、周  琴、陶  艳、曾慧萍、李丽红、胡一婧、孙文霞、范  婷、赵瑞洁、邱  娟、饶  芬、徐梦婷、蔡丹尼、刘  静、李官宇、王朵秀、许克贞、王彩耀、李玲琴、郑海霞、曾  菲、陈  锋、郭红林、方  杏、潘珊珊、王  琨、户佐金晶、李  曾、肖  芳、刘亦晴、刘  婷、汪朝斌、韩  硕、姜  芬、商  丹、梁颖慧、陈  翔、吴  婷、余  菁、李  吉、刘嘉仪、陈思云、黄梦谣、李  琴、郭  晶、沈  薇、方佳旋、卢  映、石呈秀、何  燕、马吉燕、徐杨莹、洪燕芳、杨佳乐、贺  昕、汤  红、吴田亮、彭雅盈、李  媛、沈  琪、丁  然 、黄燕媚、邓孟青、刘晓艺、尹  芳、许博霞、刘国琪、刘佳敏、马  祯、张紫娟、邱  悦、李亚琴、张  欣、曹丁丁、龙少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英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任一涛、魏霜霜、甘瑾萍、伍  晶、古  繁、袁  鑫、张伟杰、张雪莹、鄢  培、徐芬芬、崔芳菱、阙  芳、程波香、赵  芳、蔡园园、朱丹君、江朦朦、夏文娟、龚  雪、甘凌芳、王斯雅、余  婷、王露露、王  柔、李霞钰、李  娜、周  依、丁  娟、盛思源、石霞珍、章  萌、饶希珍、严  晶、黄炜炜、肖胜男、朱余慧、陈小媚、黄青凤、尹丹虹、肖  璐、吕  春、朱艳林、饶  平、占颖锋、廖文霞、刘  荃、胡梦婷、肖美花、周  圆、程闽娟、朱佩莹、程波情、花煜惠、张小琴、冷安丰、殷金鑫、柯青松、赵李乔、梁晨仪、陈欢欢、谢桃花、段君秀、周志敏、冯小小、梁  倩、巴汉星、黄  梅、肖  君、卢  欣、许舒怡、董舟舟、冷琛璐、徐楠楠、廖  娴、王翠凡、周  艳、欧阳启萍、周  敏、万紫薇、古经香、姜婉婷、陈  平、梁  姗、曾  琪、黄天凤、袁秋华、王文雅、王亚如、肖智云、程  丽、张  芳、罗雅清、柯孥孥、熊祺娜、潘  帆、廖  妍、余芸芸、钟桂花、朱丽枝、张庚华、杨  虹、许常娥、徐丽晨、王  玲、姚  翠、陈晓招、叶倩文、林  琳、陶思琴、龙云艳、温  颖、周秋红、尹乐天、杨  婧、杜玲娟、黄  青、李  颖、郭  </w:t>
      </w:r>
      <w:r>
        <w:rPr>
          <w:rFonts w:ascii="宋体;SimSun" w:hAnsi="宋体;SimSun" w:cs="宋体;SimSun"/>
          <w:color w:val="000000"/>
          <w:kern w:val="0"/>
          <w:szCs w:val="21"/>
        </w:rPr>
        <w:t>瑢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昌小丽、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洲、刘素影、张  璐、汪  瑶、冯  清、戴雅丽、韩  笑、徐  宁、刘  菲、涂  慧、张红姣、柯俊佳、韩蕙泽、刘子于、朱智娟、杨  影、孔  洁、冯玮玮、雷亚婷、刘笑影、温露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音乐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曹  红、张  薇、陈  旭、陈正浩、左龙华、赵  旭、陈  乐、胡金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体育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姜友政、黄伟杰、涂凯睿、陶驰风、李  权、温其财、李  微、王志兴、李  峰、殷昌晖、张  伟、欧阳鹏、饶  远、林阳洋、彭鑫寅、朱丽文、孙天佑、江  鹏、李  俊、王  翔、习云骁、龙小荣、张  梁、谢美军、张铭威、王  杰、周  狄、胡孟琦、田芳敏、吴重欢、郑世昆、姚雪赐、周泽熠、袁国述、吴鑫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数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志华、高钰莹、许奇青、孔秀华、丘嘉敏、林  珠、陈  涛、邹恒丽、程火强、王大男、刘  江、徐茜纯、李小庆、周  欣、陆  彪、喻荣萍、吴礼华、詹桃红、李莲莲、韩莎莎、吴俊俊、高小娅、刘静双、刘其珍、邹小倩、罗华兰、江翠明、黄  云、兰观华、赵瑶瑶、揭志娟、杨爱平、曾  秦、陈湘梅、吴紫微、雷萍萍、熊紫君、杨小芬、尹来凤、黄良娟、陈筱雅、周  静、程雨萍、冷海丽、杨  妮、陈倩文、蔡黄仪、吴娣娟、石  果、刘  艳、周慎友、蒋圣圣、余美群、刘家湖、周雅琼、肖  蓉、向  玲、陈  辉、夏金凤、何涛涛、柯文静、汪燕燕、陈启明、刘梅风、邵凯丽、周  璇、李  丹、刘  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历史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 良、易  茜、陈  娟、王亚兰、慎荣刚、贺廉廉、乔  文、陈潇</w:t>
      </w:r>
      <w:r>
        <w:rPr>
          <w:rFonts w:ascii="宋体;SimSun" w:hAnsi="宋体;SimSun" w:cs="宋体;SimSun"/>
          <w:color w:val="000000"/>
          <w:kern w:val="0"/>
          <w:szCs w:val="21"/>
        </w:rPr>
        <w:t>玥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廖焕强、张晓春、郭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静、袁  霞、熊  芬、廖雯雯、刘小娟、刘  婉、尤晓亭、宁维敏、张  玲、张和菊、谭果英、查双霞、曾</w:t>
      </w:r>
      <w:r>
        <w:rPr>
          <w:rFonts w:ascii="宋体;SimSun" w:hAnsi="宋体;SimSun" w:cs="宋体;SimSun"/>
          <w:color w:val="000000"/>
          <w:kern w:val="0"/>
          <w:szCs w:val="21"/>
        </w:rPr>
        <w:t>翀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宇、张白涛、王小欣、黎培用、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懿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地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 群、孙扬萍、李德道、翁妹妹、张  星、辛  旺、侯  殊、谢艳丽、杨  武、严佑盛、万</w:t>
      </w:r>
      <w:r>
        <w:rPr>
          <w:rFonts w:ascii="宋体;SimSun" w:hAnsi="宋体;SimSun" w:cs="宋体;SimSun"/>
          <w:color w:val="000000"/>
          <w:kern w:val="0"/>
          <w:szCs w:val="21"/>
        </w:rPr>
        <w:t>暘暘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林永辉、樊亚瑞、庞秀兰、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霞、阎  仪、樊智丹、郭若</w:t>
      </w:r>
      <w:r>
        <w:rPr>
          <w:rFonts w:ascii="宋体;SimSun" w:hAnsi="宋体;SimSun" w:cs="宋体;SimSun"/>
          <w:color w:val="000000"/>
          <w:kern w:val="0"/>
          <w:szCs w:val="21"/>
        </w:rPr>
        <w:t>炤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颗、刘永慈、谢洪蕾、彭桂平、李仁花、邹奇芳、梁橼元、曾美兰、彭  瑶、汪冰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美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俞玉、薛婷婷、刘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思想品德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韩薇、宋梦月、郗云霞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初中思想政治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陈梦姝、高桂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初中物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朱建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九江职业大学确认点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8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语文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刘晓坤、王露欣、黄  梅、崔晓玉、苗文茹、郑芳娣、祝益凤、田海婴、范滢滢、汪海燕、吴叶卿、张兴永、周伟芳、陈丹慧、吴小华、沈秀萍、姚晓丽、邹昕颖、曾艳英、方南燕、查义梅、夏帝飞、刘金花、王  米、梅子雯、郑铭淳、万  媛、戴  琼、杨雨薇、曹丽君、刘秀玲、邹晨敏、胡方柳、高娅楠、麻圣锟、程晓琴、李  雪、李永霞、杨  燕、龚成立、苏桂莲、王楚君、杨</w:t>
      </w:r>
      <w:r>
        <w:rPr>
          <w:rFonts w:ascii="宋体;SimSun" w:hAnsi="宋体;SimSun" w:cs="宋体;SimSun"/>
          <w:color w:val="000000"/>
          <w:kern w:val="0"/>
          <w:szCs w:val="21"/>
        </w:rPr>
        <w:t>婳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何青倩、赵艺芳、卢祺奇、杨永杰、胡雅荣、徐妙霞、王  雪、李金春、李玉珍、温  雯、王冬琪、朱媛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英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付思家、章芳芳、孙艳梅、李雅儒、蓝  芯、卢闽霞、沈玲玲、王有英、张可欣、王  莹、汪莹莹、艾娉婷、徐  萍、黄小敏、周  晓、余  敏、梁雁玲、黄雅琪、王  蓉、彭惠敏、洪美霞、熊  民、王美珍、韩杏花、万文沙、李雪艳、黎  苹、徐府平、曹  </w:t>
      </w:r>
      <w:r>
        <w:rPr>
          <w:rFonts w:ascii="宋体;SimSun" w:hAnsi="宋体;SimSun" w:cs="宋体;SimSun"/>
          <w:color w:val="000000"/>
          <w:kern w:val="0"/>
          <w:szCs w:val="21"/>
        </w:rPr>
        <w:t>玥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陈华英、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悦、曹乐家、陈美玲、张华剑、周  敏、张  淼、吴金花、张鹏燕、魏如颖、梁海芳、梁  奇、邱  玲、王维维、沈  辉、李瑾瑜、余南燕、李源汇、洪琪琪、邓金娟、吴  洁、余莹莹、祝文娟、汪婷英、黄金菲、刘  蕾、胡  文、吴平平、胡萌心、余芬芬、吴洁敏、龚金玲、阮早凤、梁陈桥、陈  </w:t>
      </w:r>
      <w:r>
        <w:rPr>
          <w:rFonts w:ascii="宋体;SimSun" w:hAnsi="宋体;SimSun" w:cs="宋体;SimSun"/>
          <w:color w:val="000000"/>
          <w:kern w:val="0"/>
          <w:szCs w:val="21"/>
        </w:rPr>
        <w:t>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周朗月、陈淑榕、张海霞、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诗、刘丰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音乐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雨</w:t>
      </w:r>
      <w:r>
        <w:rPr>
          <w:rFonts w:ascii="宋体;SimSun" w:hAnsi="宋体;SimSun" w:cs="宋体;SimSun"/>
          <w:color w:val="000000"/>
          <w:kern w:val="0"/>
          <w:szCs w:val="21"/>
        </w:rPr>
        <w:t>螮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王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信息技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曾梦依、伍发启、王  琦、王梦忠、付超超、陈黄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数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尹永艳、韩  水、雷沙沙、李嵩哲、黄冠玉、周文露、方  星、陈  桐、周文娟、朱文田、蔡阳阳、王  菊、吕培利、李外芬、刘  欢、赵秋琴、方  丞、杨  萍、宋建星、孔新华、邵文其、周保珍、吴若男、胡  娇、曹  娟、熊国辉、钟美红、曹桂梅、沙马布古、郭爱清、周瑞莹、杨忠花、冷桂林、曹新华、戴依依、曾江情、张梅君、曹昭君、钟红梅、胡  迪、雷贤文、陈  鹏、董兆明、徐光伟、黄剑斌、卢  聪、游  敏、程  乔、余美娟、沈瑶瑶、李  聪、石  桃、周夏舒、朱小丽、王亚非、吴智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九江市行政服务大厅确认点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语文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芳玲、张倩倩、陶  佩、徐子君、彭  兰、郭静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英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木春、彭  丽、张  玲、张楚莹、徐  倩、张  康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信息技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曹慧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数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美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周莹、王丹琦、桑佳晨、余巍、虞逸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初中地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廖雪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初中生物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熊星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初中体育与健康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刘晨曦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初中心理健康教育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罗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高中教师资格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8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九江学院确认点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7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语文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6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龙桃花、田攀登、陈  琳、刘  迎、江  芬、姚紫妍、魏蒙蒙、杨舜淇、罗  倩、车  婷、符玮妮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温琪琪、郭  倩、赖婷婷、唐青芸、安花德、张  玲、王  艳、王丽华、张  敏、王芳婷、张  晨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林华、姜文慧、卢倩楠、刘  娟、李荟靖、黄丽萍、阳秋红、高青娇、李婉姝、江  琦、童  歆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万煜瑶、鲍婉贞、万  忙、曾  洁、张太英、刘苏丹、叶珍珍、胡园花、修  晨、周裕昀、鄢情凤、王  泽、滕思远、盘腾斌、潘春燕、朱明莉、贺彩芳、谢玉莹、施  辉、陈惠芩、徐彩梦、朱瑾茹、袁梦瑶、江新晴、蔡佳琪、江依琳、查琰昊、幸  琪、李  良、胡  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英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左素雅、唐丽梅、雷珍香、郭瑜萍、胡梦婷、周美燕、周  汝、周亚琴、魏志萍、洪红梅、宁  瑶、周  琳、张  莉、胡  芳、杨诗露、黄  蓉、张丰玉、何  丹、刘慧文、孔铃华、甘  然、肖  瑶、周梦霞、葛荣霞、李文丽、张辛新、邱国路、龙  瑛、陶紫嫣、毛小芳、杨  艳、陈  芬、张淑蓉、魏  艳、张璐怡、杨  萍、王  晶、王仁仁、丁军琪、林  欣、王  丹、吕金兰、许维平、彭  娟、龚  莹、欧阳渊、邓  玲、胡珊君、夏琴斯、周晓倩、孔明明、周  佳、万  颖、叶  磊、龙丽红、付子文、周  娇、熊  欢、郭扬芳、吴园萍、柯林涛、夏沙沙、吴江洪、谢招娣、万晓敏、吴童童、付佳佳、万竹婷、李晓燕、欧阳玉秀、丁丽娟、孙  朦、胡娟萍、汪玲玲、江  湾、郭建梅、张娟娟、丁九香、徐秋英、汪  洋、余思颖、李  丹、黄  芳、李惠玲、李雪瓶、邱晓庆、曾晓芳、张  宇、马李灵、简腾芳、汪星辰、朱  梅、蔡  姝、龚  炼、万翔宇、邱蓝慧、李珊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音乐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吴祖栋、李晨红、何小舟、江  敏、金培楠、李文广、庄亚倩、张何敏、钟  泓、余玮婕、周  昊、张  鹏、熊  鑫、郄美晴、刘天一、夏  磊、曹泽宇、何  羽、白梓漫、张  冰、方  坤、白  航、安贝贝、孙彦山、药  辉、周鲜花、丘易权、丁佳威、杨超然、曾心叶、曾  洁、刘  雅、熊  意、陈  露、王  洋、丁忆文、郑晓红、姚兆年、钟振涛、康  妍、曾  晶、仲姝环、陈  贤、方  彬、叶潇潇、刘  菁、赵婉清、徐绍宸、刘艺璇、丛华君、白小雨、薛  宁、谈  委、武佐夫、凌  艳、刘琬卿、杨  旭、陈敬楠、杜红岩、吴  琦、王洪玲、杨  婧、柳露露、马  莲、刘  洋、吴  丹、李  臻、邸国艳、洪  雅、朱子敬、张雪晗、林翠云、许可心、冯  帆、刘  妍、王  璐、柴义萍、韦  杰、喻小松、王  璐、程来宁、周天令、程  蕊、赵金顺、阎宇心、文学荣、魏骊臻、骆雪莲、梁志先、杨  盼、唐梦玲、金政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信息技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杜松林、赖  芸、温佩琪、胡  柳、黄  馨、陈星星、门敏敏、刘莉丽、涂梦琴、黄涛洲、吴高正、倪游刚、郭海云、张丹霞、刘  晨、肖  </w:t>
      </w:r>
      <w:r>
        <w:rPr>
          <w:rFonts w:ascii="宋体;SimSun" w:hAnsi="宋体;SimSun" w:cs="宋体;SimSun"/>
          <w:color w:val="000000"/>
          <w:kern w:val="0"/>
          <w:szCs w:val="21"/>
        </w:rPr>
        <w:t>瑨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敏、王丽娜、毛鑫猗、刘宝林、黄湾湾、周如玉、朱玉璞、何爱泽、魏英华、魏烈梅、蔡翔宇、王小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体育与健康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肖寒兮、邱  斌、王敏杰、龚  锴、龚恺臻、井沫妍、张棉军、龚亚楠、李  兵、赖小军、汤小雄、占韩清、林  明、李  靖、封蒋来、谢伟强、邹祖桂、李  冬、桂乃槐、刘  阳、余奇武、郑  龙、王祖元、范  江、肖兰兰、程德洲、李  强、文古林、谢文发、余  鑫、曾扬强、邓彬伟、邓高翔、卢要彬、杨晨春、黄升华、汪明春、钟圣泷、许忠富、田英超、史兆廷、陈志铭、孙洪梅、肖鹏飞、徐  杰、李  祥、陶  青、谢  淞、韩  祥、解占智、曾世祁、夏鸿飞、黄  凯、肖文权、吕贤彪、晏  怡、刘  斌、张彬云、徐宏强、罗林杨、徐逸飞、曾兴瑶、柳  辉、曾美玲、李  盼、夏清琴、吴  炜、朱凯悦、陈子涵、陈梅林、刘红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数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向周敏、林  萍、彭艺馨程、李小芳、吴  敏、刘小婷、季玉娟、曹曼华、胡惠文、袁  瑞、葛求喜、李  明、范  媛、李艺旋、刘顺英、王素琼、任改利、李小春、胡丽琼、徐文峰、欧阳文亮、喻建锋、曾立辉、余宗保、黄培森、丁  焱、钟水明、程长晓、李敬忠、王昭荃、但汉晶、欧阳欣欣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生物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缪书剑、程志红、廖咨冰、胡鹏飞、骆  露、黄慢华、钟镇涛、徐  丹、任  辉、朱超英、罗燕红、吴薇薇、伍  春、熊  娟、袁辉龙、杨庆梦、张际滨、胡曹春、严茂凯、杨文龙、杜余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美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姚华洋、李  博、赵春雨、周  伟、吴金岑、贺珊娜、邢慧婷、王  凡、廖钒玲、王子林、苏文汇、何婉瑜、王小炜、余瑶瑶、郭  鑫、马世雄、赵龙飞、章林培、沈  健、崔斯然、成  思、赵爱国、吴  鹏、李茂茹、李夫青、付欢欢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高中美术学（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3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亮亮、彭  帅、吴婷莉、王亚军、孙海燕、张汝权、陈思思、冯培培、李宝花、余  曼、昝  茜、朱美兰、李晶晶、王  玲、董  丽、潘  盼、张明红、牛玉萍、周丽娟、丁  鹏、廖梦林、岑孔丽、贺明</w:t>
      </w:r>
      <w:r>
        <w:rPr>
          <w:rFonts w:ascii="宋体;SimSun" w:hAnsi="宋体;SimSun" w:cs="宋体;SimSun"/>
          <w:color w:val="000000"/>
          <w:kern w:val="0"/>
          <w:szCs w:val="21"/>
        </w:rPr>
        <w:t>玥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陆晓玲、赵心彤、张亚军、林一楠、徐梓涵、孟凡涛、郭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 文、张倩云、何世南、赵靖男、曹  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艺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超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物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赖冠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化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蔡文娟、邓玉婷、穆  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地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 锴、范美珠、熊英利、徐熙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、九江市行政服务大厅确认点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语文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 茜、邵佳英、张玉芳、何  园、张  丽、邱能静、谢晓云、江  华、冯小燕、周纯婷、张易寒、许  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英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向恺祺、邢  凡、周  侨、柯娟娟、徐  欢、纪贤萍、刘梦园、刘晶晶、曾春燕、陈  婧、周燕华、王  欢、程阿云、徐  峥、王  雪、陈秋茹、范英英、兰  羽、刘好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音乐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丹丹、胡璞琳、陈  曦、黄  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信息技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秋景、张丽林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物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游云帆、胡传芳、赵峰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体育与健康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许魁成、潘兴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思想政治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陈芳冰、朱倩倩、陈  荣、骆佳佳、翟  娜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数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包行菊、卢小梦、段召忠、曹彩霞、潘  虹、曹圆芳、廖道勉、匡  瑜、冯兴来、江训龙、冷敏芳、胡茂友、冷百翊、熊  娟、罗博定、吴  剑、曹  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生物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 谕、陶莹莹、周  英、罗新新、余文娟、程  林、冷冰冰、平  定、张蜻方、伍琳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美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邱浩炜、夏佳佳、殷  绮、陈  瑾、徐鹏飞、吴  琼、熊  升、张  萌、庞  宇、蔡雨昕、蔡  芸、刘  琳、朱艺璇、占  静、程潇丽、李思源、朱科好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历史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雷小梅、卢姿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化学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 颖、余燕华、陈莎莎、漆亮亮、叶明凤、李智慧、徐  静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地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马小丹、张拾金、李  敏、徐锦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外语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朱贵珍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高中心理健康教育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胡惠迪、刘钰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中等职业学校教师资格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九江市行政服务大厅确认点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护理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赵逸平、吴  丹、柯  瑾、罗玉云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电子技术应用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胡美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电子与信息技术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于  乐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计算机平面设计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朱  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市场营销：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 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计算机应用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闵月月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电子商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  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电子信息工程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万  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旅游服务与管理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廖  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影像与影视技术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巴  露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会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99"/>
        <w:ind w:right="300" w:hanging="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余  杰</w:t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9:00Z</dcterms:created>
  <dc:creator>User</dc:creator>
  <dc:description/>
  <cp:keywords/>
  <dc:language>en-US</dc:language>
  <cp:lastModifiedBy>User</cp:lastModifiedBy>
  <dcterms:modified xsi:type="dcterms:W3CDTF">2016-07-25T10:59:00Z</dcterms:modified>
  <cp:revision>1</cp:revision>
  <dc:subject/>
  <dc:title>2016年九江市市本级教师资格认定拟通过人员名单</dc:title>
</cp:coreProperties>
</file>