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开封市教师资格认定机构地址及联系电话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550"/>
        <w:gridCol w:w="1952"/>
        <w:gridCol w:w="2880"/>
      </w:tblGrid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9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开封市教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开封市教师资格管理办公室（人事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3886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黄河大街北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鼓楼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3237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w w:val="97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w w:val="97"/>
                <w:kern w:val="0"/>
                <w:sz w:val="28"/>
                <w:szCs w:val="28"/>
              </w:rPr>
              <w:t>青龙背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w w:val="97"/>
                <w:kern w:val="0"/>
                <w:sz w:val="28"/>
                <w:szCs w:val="28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w w:val="97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顺河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3388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大黄家胡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禹王台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3386977-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金梁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院北二楼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龙亭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5697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西门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（西门大街小学院内）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新区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294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河路北段与东京大道交叉口开封新区区直机关综合办公大楼</w:t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祥符区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2700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府南街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尉氏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7961769-8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文化路西段</w:t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杞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2275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建设路东段</w:t>
            </w:r>
          </w:p>
        </w:tc>
      </w:tr>
      <w:tr>
        <w:trPr>
          <w:trHeight w:val="9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许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4973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行政路中段</w:t>
            </w:r>
          </w:p>
        </w:tc>
      </w:tr>
      <w:tr>
        <w:trPr>
          <w:trHeight w:val="9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兰考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0371-26985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兰阳北路与振兴路交叉口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rFonts w:ascii="仿宋_GB2312;微软雅黑" w:hAnsi="仿宋_GB2312;微软雅黑" w:eastAsia="仿宋_GB2312;微软雅黑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9:00Z</dcterms:created>
  <dc:creator>微软中国</dc:creator>
  <dc:description/>
  <dc:language>en-US</dc:language>
  <cp:lastModifiedBy>fxh</cp:lastModifiedBy>
  <cp:lastPrinted>2016-04-12T16:04:00Z</cp:lastPrinted>
  <dcterms:modified xsi:type="dcterms:W3CDTF">2016-09-27T08:49:00Z</dcterms:modified>
  <cp:revision>2</cp:revision>
  <dc:subject/>
  <dc:title>开封市教育局</dc:title>
</cp:coreProperties>
</file>